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04.07.2017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54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внесении изменений в распоряжение администрации Дядьковского сельского поселения Кореновского района от 05 декабря 2016 года  № 73-р «Об утверждении плана закупок товаров, работ, услуг для обеспечения муниципальных нужд на 2017 финансовый год» (с изменениям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т 14 декабря 2016 года № 74-р, от 24 января 2017 год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№ </w:t>
      </w:r>
      <w:r>
        <w:rPr>
          <w:b/>
        </w:rPr>
        <w:t>8-р, от 14 февраля 2017 года № 11-р, от 20 марта 2017 года № 20-р, от 24 марта 2017 года № 23-р, от 14 апреля 2017 года № 33-р, от 02 июня 2017 года № 41-р, от 29 июня 2017 года № 50-р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Федеральным законом от 05 апреля 2013 года   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rPr/>
      </w:pPr>
      <w:r>
        <w:rPr/>
        <w:t>1. Внести изменения в распоряжение администрации Дядьковского сельского поселения Кореновского района от 05 декабря 2016 года № 73-р «Об утверждении плана закупок товаров, работ, услуг для обеспечения муниципальных нужд на 2017 финансовый год» (с изменениями от 14 декабря 2016 года № 74-р, от 24 января 2017 года № 8-р, от 14 февраля 2017 года           № 11-р, от 20 марта 2017 года  № 20-р, от 24 марта 2017 № 23-р, от 14 апреля 2017 года № 33-р, от 02 июня 2017 года № 41-р, от 29 июня 2017 года № 50-р), изложив приложение к распоряжению в новой редакции (прилагается).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>3.Распоряжение вступает в силу со дня его подписания.</w:t>
      </w:r>
    </w:p>
    <w:p>
      <w:pPr>
        <w:pStyle w:val="Heading3"/>
        <w:ind w:hanging="0"/>
        <w:jc w:val="both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>Глава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О.А. Ткач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5141"/>
        <w:gridCol w:w="5141"/>
      </w:tblGrid>
      <w:tr>
        <w:trPr>
          <w:trHeight w:val="1832" w:hRule="atLeast"/>
        </w:trPr>
        <w:tc>
          <w:tcPr>
            <w:tcW w:w="513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40"/>
                <w:u w:val="single"/>
              </w:rPr>
            </w:pPr>
            <w:r>
              <w:rPr>
                <w:b/>
                <w:spacing w:val="40"/>
                <w:u w:val="single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40"/>
                <w:u w:val="single"/>
              </w:rPr>
            </w:pPr>
            <w:r>
              <w:rPr>
                <w:b/>
                <w:spacing w:val="40"/>
                <w:u w:val="single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 плану закупок товаров, работ, услуг для обеспечения муниципальных нужд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 2017 финансовый год</w:t>
            </w:r>
          </w:p>
        </w:tc>
      </w:tr>
    </w:tbl>
    <w:p>
      <w:pPr>
        <w:pStyle w:val="Normal"/>
        <w:ind w:hanging="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Normal"/>
        <w:ind w:hanging="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  <w:t>ФОРМА</w:t>
      </w:r>
      <w:r>
        <w:rPr>
          <w:rStyle w:val="FootnoteAnchor"/>
          <w:b/>
          <w:spacing w:val="40"/>
          <w:u w:val="single"/>
          <w:vertAlign w:val="superscript"/>
        </w:rPr>
        <w:footnoteReference w:id="2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 формировании и утверждении плана закупок  по администрации Дядьковского сельского поселения Кореновского района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3359"/>
        <w:gridCol w:w="7559"/>
        <w:gridCol w:w="1932"/>
      </w:tblGrid>
      <w:tr>
        <w:trPr>
          <w:trHeight w:val="278" w:hRule="atLeast"/>
        </w:trPr>
        <w:tc>
          <w:tcPr>
            <w:tcW w:w="6201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базовый (0); измененный (порядковый код</w:t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284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плана закупок)</w:t>
            </w:r>
          </w:p>
        </w:tc>
        <w:tc>
          <w:tcPr>
            <w:tcW w:w="3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3257"/>
        <w:gridCol w:w="2832"/>
        <w:gridCol w:w="16"/>
        <w:gridCol w:w="1339"/>
        <w:gridCol w:w="154"/>
        <w:gridCol w:w="7"/>
        <w:gridCol w:w="43"/>
        <w:gridCol w:w="2019"/>
        <w:gridCol w:w="112"/>
        <w:gridCol w:w="1511"/>
        <w:gridCol w:w="496"/>
        <w:gridCol w:w="308"/>
        <w:gridCol w:w="58"/>
        <w:gridCol w:w="37"/>
        <w:gridCol w:w="1913"/>
        <w:gridCol w:w="323"/>
        <w:gridCol w:w="476"/>
        <w:gridCol w:w="382"/>
      </w:tblGrid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закупки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и (или) объектов закупк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 случае, если закупка планируется в рамках указанной программ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 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, дата принятия и номер утвержденных в соответствии со статьей 19 Федерального закона «О контрактной системе в сфере закупок товаров, работ, услуг для обеспечения государственных и муниципальных нужд»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2000351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bookmarkStart w:id="0" w:name="OLE_LINK1"/>
            <w:bookmarkEnd w:id="0"/>
            <w:r>
              <w:rPr>
                <w:sz w:val="16"/>
                <w:szCs w:val="16"/>
              </w:rPr>
              <w:t>Электроэнерг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9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1045010002000244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0.0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в течение 2017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нормальных условий для функционирования  администрации 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от 22.07.2016                                                                                                                                № 152)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3523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ставка газа по трубопроводам 9,355 тыс. м 3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23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5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апрель, октябрь-декабрь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ормальных условий для функционирования  администрации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732335063655233501001000300061102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здное оказание услуг электро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телефонной 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чтовой 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11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76.2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в течение 2017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Обеспечение электросвязью 66,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телефонной связью 5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чтовой связи (конверты) 5,0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ённые учреждения» от 22.07.2016                                                                                                                                № 152)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КБК 99201045010002000244   207.7тыс. рублей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172124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172324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мага,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шиватели картонные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3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2006019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7 года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3.8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текущих нужд учреждения: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анцтоваров, необходимых для реализации сотрудниками своих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того по 99201045020060190244      3.8 тыс. рублей</w:t>
            </w:r>
          </w:p>
        </w:tc>
      </w:tr>
      <w:tr>
        <w:trPr>
          <w:trHeight w:val="468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853124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8690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6201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9511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5814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. Обучение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комиссия мун.служащих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АРМ Муниципал, АС «Бюджет»», «Контур экстерн» Антивирус «Касперский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ные издания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Развитие муниципальной службы в Дядьковском сельском поселении Кореновского района на 2017 го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рофессионального развития и подготовки кадров муниципальной службы, в том числе: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обновление программного обеспеч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амообразования муниципальных служащих (формирование банка методической, нормативно – правовой литературы, банка периодических подписных изданий).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31.10   47.0 тыс. рублей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90.10   28.8 тыс. рублей</w:t>
            </w:r>
          </w:p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>62.01.29  45.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>95.11.10  34.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>58.14.10  27.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о сроками программных мероприятий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автоматизации бухгалтерского и налогового учета, включая подготовку обязательной отчетности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в работоспособном и исправном состоянии узлов и агрегатов вычислительной и офисной техники, продление ее срока службы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Развитие муниципальной службы в Дядьковском сельском поселении Кореновского района на 2017 год от 13.10.2016 </w:t>
              <w:tab/>
              <w:tab/>
              <w:tab/>
              <w:tab/>
              <w:t xml:space="preserve">                                                                              № 20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того по КБК 99201133910000000244       182.8 тыс. рублей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320004299244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входа в здание администраци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Электронный аукцион (для СОНКО и субъектов малого предпринимательства)</w:t>
            </w:r>
          </w:p>
          <w:p>
            <w:pPr>
              <w:pStyle w:val="Normal"/>
              <w:ind w:right="57" w:hanging="0"/>
              <w:jc w:val="lef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Содержание и ремонт муниципального имущества» на 2017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 условий  соответствующих  тб для работников и посетителей администрации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99.19      420,8 тыс. рублей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 условий  соответствующих  тб для работников и посетителей администрации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ВЦП «ВЦП «Содержание и ремонт муниципального имущества» на 2017 год  от 29.05.2017</w:t>
              <w:tab/>
              <w:tab/>
              <w:tab/>
              <w:tab/>
              <w:t xml:space="preserve">                                                                              № 83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99201134610000000244             420.8   тыс. рублей</w:t>
            </w:r>
          </w:p>
        </w:tc>
      </w:tr>
      <w:tr>
        <w:trPr>
          <w:trHeight w:val="19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7323350636552335010010003000711224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изготовлению  технических паспортов и постановке на кадастровый учет ( паспортизации, кадастрированию) оценке и содержанию муниципального имуществ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ие изменений в программу комплексного развит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.12.10   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1135050001000244  121.6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 2017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99201135050001000244  121.6  тыс. рублей</w:t>
            </w:r>
          </w:p>
        </w:tc>
      </w:tr>
      <w:tr>
        <w:trPr>
          <w:trHeight w:val="27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732335063655233501001000300058132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(в том числе публикация нормативно-правовых актов и информационных материалов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3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135050003000244 174.2 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7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осуществляется в целях реализации полномочий по информационному обслуживанию деятельности Совета и администрации Дядьковского сельского поселения Кореновского район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 КБК 99201135050003000244      174.2  тыс. рублей</w:t>
            </w:r>
          </w:p>
        </w:tc>
      </w:tr>
      <w:tr>
        <w:trPr>
          <w:trHeight w:val="183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732335063655233501001000300082112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 с населением  на территории посел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адка новых похозяйственных книг, производимая подворным опросом населения о состоянии личного подсобного хозяйства один раз в пять лет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/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11.10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1135050004000244  69,7 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7 года</w:t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 населением на территории поселения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</w:tc>
      </w:tr>
      <w:tr>
        <w:trPr>
          <w:trHeight w:val="41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1135050004000244  69.7  тыс. рублей</w:t>
            </w:r>
          </w:p>
        </w:tc>
      </w:tr>
      <w:tr>
        <w:trPr>
          <w:trHeight w:val="19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32992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рочие обязательства Дядьковского сельского поселения (закупка флагов к выборам 2017 года  РФ, Краснодарского края, Дядьковского сельского поселения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ие изменений в программу комплексного развития коммунальной инфраструктуры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1135050006000244 215.0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7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по прочим обязательствам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99201135050006000244   215.0 тыс. рублей</w:t>
            </w:r>
          </w:p>
        </w:tc>
      </w:tr>
      <w:tr>
        <w:trPr>
          <w:trHeight w:val="198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96092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 (услуги по предупреждению ЧС, услуги по утилизации  ртутных ламп, мат запасы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095060001000244     78,7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2017 год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предупреждению и ликвидации последствий чрезвычайных ситуаций и стихийных бедств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99203095060001000244     78.7 тыс. рублей</w:t>
            </w:r>
          </w:p>
        </w:tc>
      </w:tr>
      <w:tr>
        <w:trPr>
          <w:trHeight w:val="225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32992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ранцевых огнетушителей(противопожарный Ермак РП -15).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безопасность зда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ЦП «Комплексные мероприятия по обеспечению первичных мер пожарной безопасности на территории Дядьковского сельского поселения  Кореновского района на 2017 го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ервичных мер пожарной безопасности в границах населенных пунктов поселения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03510000000244   9.6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осуществляется в целях реализации полномочий: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беспечению первичных мер пожарной безопасности на территории Дядьковского сельского поселения 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ВЦП «Комплексные мероприятия по обеспечению первичных мер пожарной безопасности на территории Дядьковского сельского поселения  Кореновского района на 2017 год» от 13.10.2016                                                                                                                        № 198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Итого по КБК 99203103510000000244   9.6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32992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безопасность здания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(услуги по сигнализации),  противопожарные  таблички, указатели и т.д.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устройство пожарного подъез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4ч1ст93 44ФЗ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05060004000244   9.6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05060004000244   79,2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осуществляется в целях реализации полномочий: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беспечению первичных мер пожарной безопасности на территории Дядьковского сельского поселения 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99203105060004000244    88.9 тыс. рублей</w:t>
            </w:r>
          </w:p>
        </w:tc>
      </w:tr>
      <w:tr>
        <w:trPr>
          <w:trHeight w:val="41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32992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безопасности людей на водных объектах, охране жизни и здоровья людей (закупка табличек «Купаться запрещено», «Осторожно тонкий лед»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слуг смотрителя по безопасности на водных объектах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5070001000244  24.8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Мероприятия по обеспечению без-опасности людей на водных объектах, охране жизни и здоровья люд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КБК 99203145070001000244    24.8 тыс. рублей</w:t>
            </w:r>
          </w:p>
        </w:tc>
      </w:tr>
      <w:tr>
        <w:trPr>
          <w:trHeight w:val="30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6110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9609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здное оказание услуг по электро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атрибутики ДН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11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3145070002000244  3.6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5070002000244 1.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 (01.01.2017 по 31.12.2017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сего по КБК 99203145070002000244       5.0 тыс. рублей</w:t>
            </w:r>
          </w:p>
        </w:tc>
      </w:tr>
      <w:tr>
        <w:trPr>
          <w:trHeight w:val="184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96092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Противодействие коррупции в Дядьковском сельском поселении Кореновского района» на 2017 го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Противодействие коррупции в Дядьковском сельском поселении Кореновского района» на 2017 го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3810000000244 5.0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Закупка осуществляется в целях реализации программных мероприят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ВЦП «Противодействие коррупции в Дядьковском сельском поселении Кореновского района на 2017 год от13.10.2016 №20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КБК 99203143810000000244     5.0 тыс. рублей</w:t>
            </w:r>
          </w:p>
        </w:tc>
      </w:tr>
      <w:tr>
        <w:trPr>
          <w:trHeight w:val="17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10004211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л. Ленина от ул Чернышевского до ул. Школьной в станице Дядьковской протяженностью 891 м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Электронный аукцион (для СОНКО и субъектов малого предпринимательства)</w:t>
            </w:r>
          </w:p>
          <w:p>
            <w:pPr>
              <w:pStyle w:val="Normal"/>
              <w:ind w:left="57" w:right="57" w:hanging="0"/>
              <w:jc w:val="lef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Безопасность дорожного движения на территории Дядьковского сельского поселения Кореновского района» на 2017 го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л. Ленина от  ул Чернышевского до ул. Школьной в станице Дядьковской протяженностью 891м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11.20       2752.4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094410000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  в течение 2017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ВЦП «Безопасность дорожного движения на территории Дядьковского сельского поселения Кореновского района» на 2017 год от 13.10.2016                                                                                                                         № 1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99204094410000000244      2752.4 тыс. рублей</w:t>
            </w:r>
          </w:p>
        </w:tc>
      </w:tr>
      <w:tr>
        <w:trPr>
          <w:trHeight w:val="18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42112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( ремонт дорожного покрытия  Дядьковского сельского поселения  гравийные дороги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11.20       7210.0 тыс. 99204095080001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99204095080001000244  7210.0 тыс. рублей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611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620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6203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951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коммутируемого широкополосного доступа к сети Интернет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возмездного оказания услуг электро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Услуги,  связанные с компьютерной технико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фотоаппарат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ЦП «Информатизация Дядьковского сельского поселения Кореновского района на 2017 го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за предоставление в пользование услуги доступа к сети «Интернет» (в течение 2017 года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, а так же обслуживание веб-сайта daydkovskay.ru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комплектующих для обеспечения функционирования локальных сетей, восстановление операционных систем, настройки подключения к локальной сети ( в течение 2017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43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4103110000000244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хранения, обмена и передачи деловой информации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103110000000244 45.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3.10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4103110000000242 55.1 тыс. рублей (100,3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Комплексное информационно-правовое обеспечение, правовая поддерж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11.10   11.,8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103110000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с 01.01.2017 по 31.12.2017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в работоспособном и исправном состоянии узлов и агрегатов вычислительной и офисной техники, продление ее срока службы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ВЦП «Информатизация Дядьковского сельского поселения Кореновского района на 2017 год» от 13.10.2016                                                                                                                          № 197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9204103110000000244  183.2 тыс. рублей</w:t>
            </w:r>
          </w:p>
        </w:tc>
      </w:tr>
      <w:tr>
        <w:trPr>
          <w:trHeight w:val="204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29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стенда «Вам предприниматели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Поддержка малого и среднего предпринимательства в Дядьковском сельском поселении Кореновского района на 2017 год»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стенда «Вам предприниматели»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29.29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123410000000244                    2.5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 по заявке заказчика в течение 2017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 п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держке малого и среднего предпринимательства в Дядьковском сельском поселении Кореновского район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ВЦП Поддержка малого и среднего предпринимательства в Дядьковском сельском поселении Кореновского района на 2017 год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от 13.10.2016</w:t>
              <w:tab/>
              <w:tab/>
              <w:tab/>
              <w:t xml:space="preserve">                                                                                                   № 201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 по КБК 99204123410000000244                    2.5 тыс. рублей</w:t>
            </w:r>
          </w:p>
        </w:tc>
      </w:tr>
      <w:tr>
        <w:trPr>
          <w:trHeight w:val="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683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711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711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3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,12,10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4125080002000244   110.0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(01.01.2017. по 31.12.2017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: по землеустройству и землепользованию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всего 99204125080002000244   110.0 тыс. рублей</w:t>
            </w:r>
          </w:p>
        </w:tc>
      </w:tr>
      <w:tr>
        <w:trPr>
          <w:trHeight w:val="261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259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 приобретению з\ч  оборудования (комплектующие) для забора питьевой воды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9.2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9205025080006000244   220.0 тыс. рублей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(01.01.2017. по 31.12.2017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33000711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 проектно-сметной документации по объекту: "Строительство распределительных газопроводов высокого и низкого давления и ГРП в ст. Дядьковской Кореновского района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Открытый конкурс (для СОНКО и субъектов малого предпринимательства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2.19.00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5025080006000244   2600.0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всего 99205025080006000244   2820.0 тыс. рублей</w:t>
            </w:r>
          </w:p>
        </w:tc>
      </w:tr>
      <w:tr>
        <w:trPr>
          <w:trHeight w:val="263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2000351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(электроэнергия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9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503509000100244    268,2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(01.01.2017. по 31.12.2017 года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по созданию условий для комфортного проживания граждан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259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ю з\ч  оборудования (комплектующие) , услуги по поддержанию функционирования уличного освещения;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уличного освещения по улице Советская перед зданием администраци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9.30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КБК 9920503509000100244  347.8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9920503509000100244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 тыс. рублей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сего 393.8 тыс.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(01.01.2017. по 31.12.2017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25992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риобретению энергосберегающих ламп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Энергосбережение и повышение энергетической эффективности в Дядьковском сельском поселении Кореновского района» на 2017 го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9.30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КБК 99205034510000000244  4.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(01.01.2017. по 31.12.2017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мероприятий программы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об утверждении ВЦП «Энергосбережение и повышение энергетической эффективности в Дядьковском сельском поселении Кореновского района» на 2017 год от 12 октября 2016 года №195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(по КБК 9920503509000100244    662.0 тыс. рублей по КБК 99205034510000000244  4.0тыс. рублей) 666.0 тыс. рублей</w:t>
            </w:r>
          </w:p>
        </w:tc>
      </w:tr>
      <w:tr>
        <w:trPr>
          <w:trHeight w:val="219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81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Организация и содержание мест  захоронения  (выполнение работ по содержанию мест захоронения на территории Дядьковского сельского поселения – услуги по уборке территории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29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5035090003000244  10.0 тыс рублей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ечение 2017 года (01.01.2017. по 31.12.2017 года) по заявке заказчика.                                             Закупка осуществляется в целях организации  содержания  мест  захоронения (выполнение работ по содержанию мест захоронения на территории Дядьковского сельского поселения_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5035090003000244  10.0 тыс. рублей</w:t>
            </w:r>
          </w:p>
        </w:tc>
      </w:tr>
      <w:tr>
        <w:trPr>
          <w:trHeight w:val="441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381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81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431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289924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отходов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уборке территории посел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обрезке зеленых насажден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перед зданием администраци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ли, Детское игровое оборудование(горки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11.2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29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1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5035090004000244  2906.1 тыс. рублей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5035090004000244  311.5 тыс. рублей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99.32.19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99.32.12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5035090004000244   243,4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В течение 2017 года (01.01.2017. по 31.12.2017 года) по заявке заказчика   </w:t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  по благоустройству территории  поселения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7323350636552335010010034000429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ногофункциональная спортивно-игровая площадка, расположенная в парке им .В.Г.Захарченко ст. Дядьковской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Электронный аукцион (для СОНКО и субъектов малого предпринимательства)</w:t>
            </w:r>
          </w:p>
          <w:p>
            <w:pPr>
              <w:pStyle w:val="Normal"/>
              <w:ind w:left="57" w:right="57" w:hanging="0"/>
              <w:jc w:val="lef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lef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99.22.110   99205035090004000244 1906.9тыс. рублей        осуществляется в целях реализации полномочий  по благоустройству территории  посел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5035090004000244   5367.9 тыс. рублей</w:t>
            </w:r>
          </w:p>
        </w:tc>
      </w:tr>
      <w:tr>
        <w:trPr>
          <w:trHeight w:val="55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93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7075110001000244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 тыс. рублей                            В течение 2017 года (01.01.2017. по 31.12.2017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ённые учреждения» от 22.07.2016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 99207075110001000244  10.0 тыс. рублей</w:t>
            </w:r>
          </w:p>
        </w:tc>
      </w:tr>
      <w:tr>
        <w:trPr>
          <w:trHeight w:val="198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93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роведение праздничных мероприятий, посвященных майским  праздникам (: салют и Фаей ёр-шоу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ВЦП «Праздничные мероприятия, проводимые в  Дядьковском сельском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и Кореновского района» на 2017 го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я приуроченного  Празднику Весны и Труда Организация и проведение мероприятия приуроченного  Дню Победы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8013710000000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49.7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(01.01.2017. по 31.12.2017 года) в соответствии с программными мероприятиям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рограммных мероприят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ВЦП «Праздничные мероприятия, про-водимые в  Дядьковском сельском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и Кореновского района» на 2017 год от 13.10.2016                                                                                                                       № 20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  99208013710000000244  149.7 тыс. рублей</w:t>
            </w:r>
          </w:p>
        </w:tc>
      </w:tr>
      <w:tr>
        <w:trPr>
          <w:trHeight w:val="243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931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141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324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порта и физической культуры закупка спорт инвентар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19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0,0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11025130001000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428.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(01.01.2017. по 31.12.2017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в области спорта и физической культуры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КБК     99211025130001000244         </w:t>
            </w:r>
            <w:r>
              <w:rPr>
                <w:color w:val="FF0000"/>
                <w:sz w:val="16"/>
                <w:szCs w:val="16"/>
              </w:rPr>
              <w:t>453.2</w:t>
            </w:r>
            <w:r>
              <w:rPr>
                <w:sz w:val="16"/>
                <w:szCs w:val="16"/>
              </w:rPr>
              <w:t xml:space="preserve"> тыс. рублей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2.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тыс. рублей»</w:t>
            </w:r>
          </w:p>
        </w:tc>
      </w:tr>
      <w:tr>
        <w:trPr>
          <w:trHeight w:val="278" w:hRule="atLeast"/>
        </w:trPr>
        <w:tc>
          <w:tcPr>
            <w:tcW w:w="78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Ольга Анатольевна глава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0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785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должность руководителя (уполномоченного должностного лица) заказчика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93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утверждения)</w:t>
            </w:r>
          </w:p>
        </w:tc>
      </w:tr>
      <w:tr>
        <w:trPr>
          <w:trHeight w:val="278" w:hRule="atLeast"/>
        </w:trPr>
        <w:tc>
          <w:tcPr>
            <w:tcW w:w="78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цева Наталья Анатольевна контрактный управляющий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993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 ответственного исполнителя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9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footnotePr>
        <w:numFmt w:val="decimal"/>
      </w:footnotePr>
      <w:type w:val="nextPage"/>
      <w:pgSz w:orient="landscape" w:w="16838" w:h="11906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ируется в соответствии со статьей 23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Продолжение ссыл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9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hanging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56:00Z</dcterms:created>
  <dc:creator>User</dc:creator>
  <dc:description/>
  <cp:keywords/>
  <dc:language>en-US</dc:language>
  <cp:lastModifiedBy>Дятьковская Адм</cp:lastModifiedBy>
  <cp:lastPrinted>2017-06-26T16:19:00Z</cp:lastPrinted>
  <dcterms:modified xsi:type="dcterms:W3CDTF">2017-07-06T06:40:00Z</dcterms:modified>
  <cp:revision>4</cp:revision>
  <dc:subject/>
  <dc:title>Р А С П О Р Я Ж Е Н И Е</dc:title>
</cp:coreProperties>
</file>