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2.04.2016</w:t>
        <w:tab/>
        <w:tab/>
        <w:tab/>
        <w:tab/>
        <w:tab/>
        <w:t xml:space="preserve">               </w:t>
        <w:tab/>
        <w:tab/>
        <w:t xml:space="preserve">                                        № 10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.12.2009 № 29 «Об утверждении Положения о содержании автомобильных дорог общего пользования, расположенных на территории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09 № 30  «Об утверждении Положения о ремонте автомобильных дорог общего пользования, расположенных на территории Дядь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 Пегина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6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04-12T08:16:00Z</dcterms:modified>
  <cp:revision>2</cp:revision>
  <dc:subject/>
  <dc:title>О порядке определения размера арендной платы</dc:title>
</cp:coreProperties>
</file>