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2.04.2016</w:t>
        <w:tab/>
        <w:tab/>
        <w:tab/>
        <w:tab/>
        <w:t xml:space="preserve">                                   </w:t>
        <w:tab/>
        <w:tab/>
        <w:t xml:space="preserve">                                № 109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12 апреля 2016 года № 103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5 год на 21апреля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5 год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проект годового отчета об исполнении бюджета Дядьковского сельского поселения Кореновского района  за 2015 год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опубликовать до 14 апреля 2016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5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 апреля  2016 года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>Дядьковского сельского поселения Кореновского района за 2015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ймоно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председател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секретарь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, член комиссии по финансово-бюджетной и экономической политике, налогам и сборам, землепользованию и землеустройству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Пегин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2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16-04-12T08:32:00Z</dcterms:modified>
  <cp:revision>2</cp:revision>
  <dc:subject/>
  <dc:title>О порядке определения размера арендной платы</dc:title>
</cp:coreProperties>
</file>