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8.04.2016</w:t>
        <w:tab/>
        <w:tab/>
        <w:tab/>
        <w:tab/>
        <w:tab/>
        <w:t xml:space="preserve">               </w:t>
        <w:tab/>
        <w:tab/>
        <w:t xml:space="preserve">                                        № 11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Дядьковском сельском поселении Кореновского района с 1 июля по 31 декабря 2016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Дядьковского сельского поселения Кореновского района  р е ш и л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В целях организации электро- и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а также за коммунальную услугу холодного водоснабжения по установленным экономически обоснованным тарифам для  муниципального унитарного предприятия жилищно-коммунального хозяйства «Станица»  Дядьковского сельского поселения Кореновского района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Дядьковском сельском поселении Кореновского района с 1 июля по 31 декабря 2016 года в размере 8,8 %, превышающем  индекс изменения такой платы в среднем по Краснодарскому краю в размере 4,1%, 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Style16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обязанности главы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Н.П. Пегин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9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6-04-25T08:09:00Z</dcterms:modified>
  <cp:revision>2</cp:revision>
  <dc:subject/>
  <dc:title>О порядке определения размера арендной платы</dc:title>
</cp:coreProperties>
</file>