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80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00.00.2019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br/>
          <w:t xml:space="preserve">О внесении изменений в решение Совета Дядьковского сельского поселения Кореновского района от 18 июня 2019 года № 304 « Об утверждении Порядка организации и осуществления муниципального контроля в области торговой деятельности на территории Дядьковского сельского поселения Кореновского района» 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решению Совета Дядьковского сельского поселения Кореновского района т 18 июня 2019 года №304 « Об утверждении Порядка организации и осуществления муниципального контроля в области торговой деятельности на территории Дядьковского сельского поселения Кореновского района» изменения, дополнив его пунктами 21, 2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21. Юридический лица, индивидуальные предприниматели имеют право на возмещение вреда, причиненного при осуществлении муниципального контроля в соответствии со статьей 22 Федерального закона от 26.12.2008              № 29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 случаев, установленных частью 1 статьи 26.2 Федерального закона от 26.12.2008  № 294-ФЗ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 района                                                                      О.А. Ткач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36871498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Дятьковская Адм</dc:creator>
  <dc:description/>
  <cp:keywords/>
  <dc:language>en-US</dc:language>
  <cp:lastModifiedBy>Дятьковская Адм</cp:lastModifiedBy>
  <dcterms:modified xsi:type="dcterms:W3CDTF">2019-09-24T11:32:00Z</dcterms:modified>
  <cp:revision>1</cp:revision>
  <dc:subject/>
  <dc:title/>
</cp:coreProperties>
</file>