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ДЯДЬ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0.2019                                                                                                                         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 xml:space="preserve">О внесении изменений в постановление администрации Дядьковского сельского поселения Кореновского района от 20 декабря 2018 года № 247 «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 программы «Развитие муниципальной службы в Дядьковском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сельском поселении Кореновского района на 2018 год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актом по проверке  отдельных вопросов целевого и эффективного расходования бюджетных средств в Дядьковском сельском поселении за 2018 год и текущий период 2019 года  контрольно-счетной палаты муниципального образования Кореновский район от 09 сентября 2019 года       № 26, администрация Дядь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Внести в </w:t>
      </w:r>
      <w:r>
        <w:rPr>
          <w:bCs/>
          <w:sz w:val="28"/>
          <w:szCs w:val="34"/>
          <w:lang w:eastAsia="zxx"/>
        </w:rPr>
        <w:t xml:space="preserve">постановление администрации Дядьковского сельского поселения Кореновского района от 20 декабря 2018 года № 247 «Об утверждении отчета о реализации </w:t>
      </w:r>
      <w:r>
        <w:rPr>
          <w:sz w:val="28"/>
          <w:szCs w:val="34"/>
          <w:lang w:eastAsia="zxx"/>
        </w:rPr>
        <w:t xml:space="preserve">ведомственной целевой  программы «Развитие муниципальной службы в Дядьковском сельском поселении Кореновского района на 2018 год» изменения,  изложив приложение № 1,2 к нему в новой редакции (прилагается)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34"/>
          <w:lang w:eastAsia="zxx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7 октября 2019 года 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 № 2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</w:t>
      </w:r>
      <w:r>
        <w:rPr>
          <w:b/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8 год»  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 xml:space="preserve">«Развитие  муниципальной службы  в Дядьковском сельском поселении Кореновского района на 2018 год»   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02 октября   2017 года  № 148 «Об утверждении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8 год, изменения вносились от 05 сентября 2018 года №140, от 13 ноября 2018 № 19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имели следующие направления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tabs>
          <w:tab w:val="clear" w:pos="708"/>
          <w:tab w:val="left" w:pos="1440" w:leader="none"/>
          <w:tab w:val="center" w:pos="7552" w:leader="none"/>
        </w:tabs>
        <w:autoSpaceDE w:val="false"/>
        <w:spacing w:lineRule="atLeast" w:line="1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 системе муниципальной службы современных информационных технологий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</w:t>
      </w:r>
      <w:r>
        <w:rPr>
          <w:sz w:val="28"/>
          <w:szCs w:val="28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8 год»   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77"/>
        <w:gridCol w:w="1123"/>
        <w:gridCol w:w="1749"/>
        <w:gridCol w:w="1984"/>
        <w:gridCol w:w="1239"/>
        <w:gridCol w:w="1206"/>
        <w:gridCol w:w="12"/>
        <w:gridCol w:w="1162"/>
        <w:gridCol w:w="1405"/>
        <w:gridCol w:w="22"/>
        <w:gridCol w:w="1067"/>
      </w:tblGrid>
      <w:tr>
        <w:trPr>
          <w:trHeight w:val="23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\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\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  <w:r>
              <w:rPr/>
              <w:t>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  <w:gridCol w:w="5318"/>
            </w:tblGrid>
            <w:tr>
              <w:trPr>
                <w:trHeight w:val="278" w:hRule="atLeast"/>
                <w:cantSplit w:val="true"/>
              </w:trPr>
              <w:tc>
                <w:tcPr>
                  <w:tcW w:w="94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1\46,1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8/88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\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8 год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ных мероприятий  2018 год. Реализация Программы в 2018году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8 год</w:t>
      </w:r>
      <w:r>
        <w:rPr>
          <w:sz w:val="28"/>
          <w:szCs w:val="28"/>
        </w:rPr>
        <w:t xml:space="preserve">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 бюджета. Общий объем  фактически произведенных расходов  в 2018 году 46,1тыс. рубле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8 год»  </w:t>
      </w: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8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8 году 100,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8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18году 100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247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zxx"/>
        </w:rPr>
        <w:t>ОЦЕНКА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>эффективности и результативности реализации ведомственной целевой программы «Развитие  муниципальной службы  в Дядьковском сельском поселении Кореновского района на 2018 год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составит 46,1тысячи  рублей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8 год,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нормативно-правовой  базы по вопросам муниципальной службы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>
          <w:sz w:val="28"/>
          <w:szCs w:val="34"/>
          <w:lang w:eastAsia="zxx"/>
        </w:rPr>
        <w:t>Анализ объемов финансирования мероприятий  ведомственной целевой программы «Развитие  муниципальной службы  в Дядьковском сельском поселении Кореновского района на 2018</w:t>
      </w:r>
      <w:r>
        <w:rPr/>
        <w:t xml:space="preserve"> год</w:t>
      </w:r>
    </w:p>
    <w:tbl>
      <w:tblPr>
        <w:tblW w:w="14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3"/>
        <w:gridCol w:w="4198"/>
        <w:gridCol w:w="1468"/>
        <w:gridCol w:w="1334"/>
        <w:gridCol w:w="1335"/>
        <w:gridCol w:w="934"/>
        <w:gridCol w:w="1068"/>
        <w:gridCol w:w="3471"/>
      </w:tblGrid>
      <w:tr>
        <w:trPr>
          <w:trHeight w:val="35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1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  <w:t>показателей результативности ведомственной целевой программы «Развитие  муниципальной службы  в Дядьковском сельском поселении Кореновского района на 2018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8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8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нормативно-правовой  базы по вопросам муниципальной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8 год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 муниципальные служащие прошли обучение  в 2018 году бесплатно (2 человека, без использования средств местного бюджета)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8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9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, Формирование организационно-методического и аналитического сопровождения системы муниципальной службы, Создание условий для профессионального развития и подготовки кадров муниципальной службы;      Обеспечение устойчивого развития кадрового потенциала и повышения эффективности муниципальной службы тыс. рублей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ведение нормативно-правовой  базы по вопросам муниципальной службы усл.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\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\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О.А. Ткач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  <w:tab/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9:00Z</dcterms:created>
  <dc:creator>User</dc:creator>
  <dc:description/>
  <cp:keywords/>
  <dc:language>en-US</dc:language>
  <cp:lastModifiedBy>Дятьковская Адм</cp:lastModifiedBy>
  <cp:lastPrinted>2013-02-22T10:40:00Z</cp:lastPrinted>
  <dcterms:modified xsi:type="dcterms:W3CDTF">2019-10-22T05:19:00Z</dcterms:modified>
  <cp:revision>2</cp:revision>
  <dc:subject/>
  <dc:title/>
</cp:coreProperties>
</file>