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2.11.2019                                                                                                                             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tabs>
          <w:tab w:val="clear" w:pos="708"/>
          <w:tab w:val="left" w:pos="3570" w:leader="none"/>
          <w:tab w:val="left" w:pos="442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 прогноза социально-экономического развития Дядьковского сельского поселения Кореновского района на 2020 и на плановый период 2021 – 2022 годов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прогноза социально-экономического развития Дядьковского сельского поселения Кореновского района на 2020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1 – 2022 годов, администрация Дядьк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63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ектом решения Совета  Дядьковского сельского поселения Кореновского района «Прогноз социально-экономического развития Дядьковского сельского поселения Кореновского района на 202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1 – 2022 годов».</w:t>
      </w:r>
    </w:p>
    <w:p>
      <w:pPr>
        <w:pStyle w:val="Normal"/>
        <w:tabs>
          <w:tab w:val="clear" w:pos="708"/>
          <w:tab w:val="left" w:pos="709" w:leader="none"/>
          <w:tab w:val="left" w:pos="63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прогноза  социально-экономического развития Дядьковского сельского поселения Кореновского района на 2020 и на плановый период 2021 – 2022 годов Совету Дядьковского сельского поселения для рассмотрения (прилагается).</w:t>
      </w:r>
    </w:p>
    <w:p>
      <w:pPr>
        <w:pStyle w:val="Normal"/>
        <w:tabs>
          <w:tab w:val="clear" w:pos="708"/>
          <w:tab w:val="left" w:pos="709" w:leader="none"/>
          <w:tab w:val="left" w:pos="63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ноября 2019 года № 151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0.00.2019</w:t>
        <w:tab/>
        <w:tab/>
        <w:tab/>
        <w:tab/>
        <w:tab/>
        <w:t xml:space="preserve">               </w:t>
        <w:tab/>
        <w:tab/>
        <w:t xml:space="preserve">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на 2020 и на плановый период 2021 –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06 февраля 2017 года № 154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0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огноз социально-экономического развития Дядьковского сельского поселения Кореновского района на 2020-2022 годы (прилагается)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№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0 и на плановый период 2021 – 2022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мографические показател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к 2018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8год в % к 2017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к 2018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8год в % к 2017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328"/>
        <w:gridCol w:w="1507"/>
        <w:gridCol w:w="1417"/>
        <w:gridCol w:w="1560"/>
        <w:gridCol w:w="1701"/>
        <w:gridCol w:w="1701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плат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</w:tbl>
    <w:p>
      <w:pPr>
        <w:pStyle w:val="Normal"/>
        <w:jc w:val="center"/>
        <w:rPr/>
      </w:pPr>
      <w:r>
        <w:rPr/>
        <w:t>5.Малое предпринимательство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1317"/>
        <w:gridCol w:w="1506"/>
        <w:gridCol w:w="1267"/>
        <w:gridCol w:w="1583"/>
        <w:gridCol w:w="1404"/>
        <w:gridCol w:w="18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к 2018 году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8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8год в % к 2017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7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2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8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16,8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2:00Z</dcterms:created>
  <dc:creator>User</dc:creator>
  <dc:description/>
  <cp:keywords/>
  <dc:language>en-US</dc:language>
  <cp:lastModifiedBy>Дятьковская Адм</cp:lastModifiedBy>
  <cp:lastPrinted>2019-11-03T09:34:00Z</cp:lastPrinted>
  <dcterms:modified xsi:type="dcterms:W3CDTF">2019-11-12T06:12:00Z</dcterms:modified>
  <cp:revision>2</cp:revision>
  <dc:subject/>
  <dc:title/>
</cp:coreProperties>
</file>