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Cs w:val="28"/>
          <w:lang w:val="en-US" w:eastAsia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  <w:szCs w:val="28"/>
          <w:lang w:val="en-US" w:eastAsia="en-US"/>
        </w:rPr>
      </w:pPr>
      <w:r>
        <w:rPr>
          <w:color w:val="FF0000"/>
          <w:sz w:val="16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 2019</w:t>
        <w:tab/>
        <w:tab/>
        <w:tab/>
        <w:tab/>
        <w:tab/>
        <w:t xml:space="preserve">               </w:t>
        <w:tab/>
        <w:t xml:space="preserve">                                    № </w:t>
      </w:r>
      <w:r>
        <w:rPr>
          <w:sz w:val="24"/>
        </w:rPr>
        <w:t xml:space="preserve">                                                              ст.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бюджете Дядьковского сельского поселения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Cs w:val="28"/>
        </w:rPr>
        <w:t>Кореновского района на 2020 год</w:t>
      </w:r>
      <w:r>
        <w:rPr>
          <w:b/>
        </w:rPr>
        <w:t xml:space="preserve">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ядьковского сельского поселения Кореновского района р е ш и л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.Утвердить основные характеристики бюджета Дядьковского сельского поселения Кореновского района (далее по тексту бюджет поселения) на 2020 год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)   общий объем доходов в сумме 30260,8  тысяч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)   общий объем расходов в сумме 29637,2 тысяч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Дядьковского сельского поселения  на 1 января 2021 года в сумме 623,6 тысяч рублей, в том числе верхний предел долга по муниципальным гарантиям Дядьковского сельского поселения   в сумме 0,0 тысяч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4) общий объем межбюджетных трансфертов, предоставляемых бюджету муниципального образования Кореновский район в сумме 246,8 тысяч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5)  общий объем межбюджетных трансфертов, получаемых от других бюджетов бюджетной системы Российской Федерации в сумме 8189,1 тысяч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6) профицит бюджета поселения в сумме 623,6 тысяч рубле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и коды главных администраторов доходов и источников финансирования дефицита местного бюджета поселения, закрепляемые за ними   виды (подвиды) доходов местного бюджета и  коды классификации    источников финансирования дефицита местного бюджета согласно приложению 1 к настоящему решению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коды главных администраторов доходов – органов государственной власти Краснодарского края  согласно приложению 2 к настоящему решению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твердить Нормативы распределения поступлений в бюджет Дядьковского сельского поселения на 2020 год согласно приложению №3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5. Предоставить право главным администраторам доходов и источников финансирования дефицита бюджета поселения в случаях, установленных бюджетным законодательством Российской Федерации, в установленном порядке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осуществлять возврат неиспользованных по состоянию на 1 января 2020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6. Утвердить объем поступлений доходов в бюджет поселения на 2020 год согласно приложению 4 к настоящему решению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7. Муниципальные унитарные предприятия Дядьковского сельского поселения Кореновского района направляют в бюджет поселения часть прибыли, остающейся в их распоряжении после уплаты налогов и иных обязательных платежей, в размере 25 процентов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8. Средства от сдачи в аренду муниципального имущества, переданного в оперативное управление муниципальным учреждениям Дядьковского сельского поселения Кореновского района (за исключением  имущества муниципальных бюджетных и автономных учреждений), после уплаты налогов и сборов перечисляются арендаторами в доход бюджета поселения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9. Утвердить распределение бюджетных ассигнований местного бюджета по разделам и подразделам классификации расходов бюджетов на 2020 год согласно приложению 5 к настоящему решению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0.Утвердить 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 классификации расходов бюджета на 2020 год согласно приложению № 6 к настоящему решению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1.Утвердить ведомственную структуру расходов бюджета поселения на 2020 год согласно приложению № 7 к настоящему решению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12.   Утвердить в составе ведомственной структуры расходов местного бюджета на 2020 год: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 на исполнение публичных нормативных обязательств в сумме 66,0 тысяч рублей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ервный фонд администрации Дядьковского  сельского поселения Кореновского района в сумме 30,0 тысяч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3) объем бюджетных ассигнований дорожного фонда Дядьковского сельского поселения Кореновского района  на 2020 год   в сумме 3582,7 тысяч рублей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3. Утвердить источники внутреннего финансирования дефицита бюджета поселения на 2020 год согласно приложению № 8  к настоящему решению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4. В соответствии со статьей 35 Бюджетного кодекса Российской Федерации при наличии кассового разрыва допустимо отвлечение временно свободных средств, выделенных из краевого бюджета на расходы бюджета поселения, с обязательным последующим восстановлением в течение текущего финансового год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становить, что администрация Дядьковского сельского поселения не вправе принимать решения, приводящие к увеличению в 2020 году  штатной численности муниципальных служащих, за исключением случаев принятия решений о наделении администрации Дядьковского сельского поселения дополнительными функциями, требующими увеличения штатной численност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autoSpaceDE w:val="false"/>
        <w:ind w:firstLine="709"/>
        <w:rPr>
          <w:szCs w:val="28"/>
        </w:rPr>
      </w:pPr>
      <w:r>
        <w:rPr>
          <w:szCs w:val="28"/>
          <w:lang w:val="en-US"/>
        </w:rPr>
        <w:t>1</w:t>
      </w:r>
      <w:r>
        <w:rPr>
          <w:szCs w:val="28"/>
        </w:rPr>
        <w:t>6</w:t>
      </w:r>
      <w:r>
        <w:rPr>
          <w:szCs w:val="28"/>
          <w:lang w:val="en-US"/>
        </w:rPr>
        <w:t xml:space="preserve">.Увеличить размеры должностных окладов выборных должностных лиц, осуществляющих свои полномочия на постоянной основе, муниципальных служащих в соответствии с присвоенными им классными чинами и работников, замещающих должности, не являющиеся должностями муниципальной службы администрации Дядьковского сельского поселения  с 1 </w:t>
      </w:r>
      <w:r>
        <w:rPr>
          <w:szCs w:val="28"/>
        </w:rPr>
        <w:t>января</w:t>
      </w:r>
      <w:r>
        <w:rPr>
          <w:szCs w:val="28"/>
          <w:lang w:val="en-US"/>
        </w:rPr>
        <w:t xml:space="preserve">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а на </w:t>
      </w:r>
      <w:r>
        <w:rPr>
          <w:szCs w:val="28"/>
        </w:rPr>
        <w:t>3,8</w:t>
      </w:r>
      <w:r>
        <w:rPr>
          <w:szCs w:val="28"/>
          <w:lang w:val="en-US"/>
        </w:rPr>
        <w:t xml:space="preserve"> процентов. 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ind w:firstLine="709"/>
        <w:rPr>
          <w:bCs/>
          <w:szCs w:val="28"/>
          <w:lang w:val="en-US"/>
        </w:rPr>
      </w:pPr>
      <w:r>
        <w:rPr>
          <w:szCs w:val="28"/>
          <w:lang w:val="en-US"/>
        </w:rPr>
        <w:t>1</w:t>
      </w:r>
      <w:r>
        <w:rPr>
          <w:szCs w:val="28"/>
        </w:rPr>
        <w:t>7</w:t>
      </w:r>
      <w:r>
        <w:rPr>
          <w:szCs w:val="28"/>
          <w:lang w:val="en-US"/>
        </w:rPr>
        <w:t>. Произвести   повышение   фондов оплаты труда (месячных должностных окладов) работников муниципальных бюджетных  учреждений Дядьковского сельского поселения</w:t>
      </w:r>
      <w:r>
        <w:rPr>
          <w:szCs w:val="28"/>
        </w:rPr>
        <w:t xml:space="preserve">  в пределах фонда оплаты труда </w:t>
      </w:r>
      <w:r>
        <w:rPr>
          <w:szCs w:val="28"/>
          <w:lang w:val="en-US"/>
        </w:rPr>
        <w:t xml:space="preserve">с 1 </w:t>
      </w:r>
      <w:r>
        <w:rPr>
          <w:szCs w:val="28"/>
        </w:rPr>
        <w:t xml:space="preserve">января </w:t>
      </w:r>
      <w:r>
        <w:rPr>
          <w:szCs w:val="28"/>
          <w:lang w:val="en-US"/>
        </w:rPr>
        <w:t>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а на </w:t>
      </w:r>
      <w:r>
        <w:rPr>
          <w:szCs w:val="28"/>
        </w:rPr>
        <w:t>3,8</w:t>
      </w:r>
      <w:r>
        <w:rPr>
          <w:szCs w:val="28"/>
          <w:lang w:val="en-US"/>
        </w:rPr>
        <w:t xml:space="preserve"> процентов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8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и услуг в целях возмещения затрат в связи с производством (реализацией) товаров, выполнением работ, оказанием услуг осуществляется в пределах бюджетных ассигнований и в случаях, предусмотренных ведомственной структурой расходов бюджета поселения на 2020 год по соответствующим целевым статьям и виду расходов  согласно приложению  № 7 к настоящему решению, в порядке, предусмотренном принимаемыми в соответствии с настоящим решением нормативными правовыми актами администрации Дядьковского сельского поселения Кореновского района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9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 и в случаях, предусмотренных приложением  № 6 к настоящему решению, в порядке, установленном нормативными правовыми актами администрации Дядьковского сельского поселения Кореновского района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0. Установить предельный объем муниципального внутреннего долга Дядьковского сельского поселения на 2020 год в размере 21641,7 тысяч рублей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1. Установить предельный объем расходов на обслуживание муниципального внутреннего долга Дядьковского сельского поселения Кореновского района на 2020 год в сумме 4506,7 тысяч рублей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2. Утвердить программу внутренних заимствований Дядьковского сельского поселения Кореновского района  на 2020 год согласно приложению № 9  к настоящему решению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Утвердить программу муниципальных гарантий Дядьковского сельского поселения Кореновского района в валюте Российской Федерации на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0 год согласно приложению №10 к настоящему решению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24. Средства, полученные от приносящей доход деятельности, не могут направляться бюджетными учреждениями на создание других организаций, покупку ценных бумаг и размещаться на депозитах в кредитных организациях.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5. Установить в соответствии с пунктом 3 статьи 217 следующие основания для внесения изменений в сводную бюджетную роспись бюджета поселения без внесения изменений в решение о бюджет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е наименования главного распорядителя бюджетных средств и (или) изменение структуры органов местного самоуправления поселения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ение изменений в целевые программы в части изменения мероприятий целевой программы, распределения и (или) перераспределения средств бюджета между мероприятиями целевой программы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3) направление не использованных в 2020 году межбюджетных трансфертов, полученных в форме субвенций и субсидий из краевого бюджета, на цели, соответствующие условиям получения, либо на возврат в доход краевого, районного бюджета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кодами классификации расходов бюджета Дядьковского сельского поселения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высшего исполнительного органа государственной власти Краснодарского края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ераспределение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уменьшение ассигнований на сумму средств, использованных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, департамента финансово-бюджетного надзора Краснодарского края,  в Кореновском районе, контрольно-ревизионного отдела администрации муниципального образования Кореновский район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дача бюджетных ассигнований в подраздел «Иные межбюджетные трансферты» раздела «Межбюджетные трансферты» классификации расходов бюджетов в случае передачи полномочий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етализация кодов целевых статей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9) изменение и (или) уточнение бюджетной классификации Министерством финансов Российской Федерации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6. Средства в валюте Российской Федерации, поступившие во временное распоряжение муниципальным учреждениям Дядьковского сельского поселения Кореновского района в соответствии с законодательством и иными нормативными правовыми актами Российской Федерации и нормативными актами администрации Дядьковского сельского поселения Кореновского района, учитываются на лицевых счетах, открытых им в Управлении Федерального казначейства по Краснодарскому краю, в установленном порядке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7. Остатки средств бюджета поселения, сложившиеся на 1 января 2020 года, в полном объеме могут направляться в 2020 году на покрытие временных кассовых разрывов, возникающих в ходе исполнения местного бюджет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8. Нормативные правовые акты органов местного самоуправления и муниципальных учреждений Дядьков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29. Решение вступает в силу после его официального опубликования, но не ранее 01 января 2020 года.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 xml:space="preserve">            О.А.Ткачева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от  2019 года № </w:t>
            </w:r>
          </w:p>
        </w:tc>
      </w:tr>
    </w:tbl>
    <w:p>
      <w:pPr>
        <w:pStyle w:val="Normal"/>
        <w:tabs>
          <w:tab w:val="clear" w:pos="851"/>
          <w:tab w:val="left" w:pos="5040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и коды</w:t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лавных администраторов доходов и источников     финансирования дефицита местного бюджета поселения, закрепляемые за ними   виды (подвиды) доходов местного бюджета и  коды классификации    источников финансирования дефицита местного бюджета</w:t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8"/>
        <w:gridCol w:w="5210"/>
      </w:tblGrid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бюджетной классификации 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оссийской Федерации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Наименование главного администратора доходов и источников финансирования дефицита  бюджета </w:t>
            </w:r>
            <w:r>
              <w:rPr>
                <w:sz w:val="24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ого администратора доходов и источников финансирования дефицита  бюджета Дядьковского сельского поселения Кореновского район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ходов бюджет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ядьковского сельского поселения 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реновског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Дядьковского сельского поселения Кореновског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2033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1 0503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701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бюджетных унитарных предприятий, созданных сельскими поселения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904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 и автономных учреждений , а также имущества  муниципальных унитарных предприятий, в том числе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зенны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3 01995 10 0000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рочие доходы от оказания платных работ (услуг) получателями средств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5 10 0000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4 02030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 , а также имущества  муниципальных унитарных предприятий, в том числе казенных)в части реализации основных средст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 02052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53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 , а также имущества 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14 06025 10 0000 4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317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851"/>
                <w:tab w:val="left" w:pos="317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701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 16 0704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176" w:leader="none"/>
                <w:tab w:val="left" w:pos="317" w:leader="none"/>
              </w:tabs>
              <w:ind w:firstLine="317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5" w:leader="none"/>
                <w:tab w:val="left" w:pos="317" w:leader="none"/>
                <w:tab w:val="left" w:pos="742" w:leader="none"/>
              </w:tabs>
              <w:ind w:firstLine="45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709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7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5" w:leader="none"/>
                <w:tab w:val="left" w:pos="317" w:leader="none"/>
                <w:tab w:val="left" w:pos="742" w:leader="none"/>
              </w:tabs>
              <w:ind w:firstLine="45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1003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 16 10031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176" w:leader="none"/>
                <w:tab w:val="left" w:pos="317" w:leader="none"/>
              </w:tabs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 16 10032 10 0000 140</w:t>
            </w:r>
          </w:p>
          <w:p>
            <w:pPr>
              <w:pStyle w:val="Normal"/>
              <w:ind w:firstLine="17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1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 16 10061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1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rStyle w:val="Emphasis"/>
                <w:i w:val="false"/>
                <w:iCs w:val="false"/>
                <w:color w:val="22272F"/>
                <w:sz w:val="23"/>
                <w:szCs w:val="23"/>
                <w:shd w:fill="ABE0FF" w:val="clear"/>
              </w:rPr>
              <w:t xml:space="preserve">     </w:t>
            </w:r>
            <w:r>
              <w:rPr>
                <w:rStyle w:val="Emphasis"/>
                <w:i w:val="false"/>
                <w:iCs w:val="false"/>
                <w:color w:val="22272F"/>
                <w:sz w:val="23"/>
                <w:szCs w:val="23"/>
                <w:shd w:fill="ABE0FF" w:val="clear"/>
              </w:rPr>
              <w:t>1 16 1010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color w:val="22272F"/>
                <w:sz w:val="23"/>
                <w:szCs w:val="23"/>
              </w:rPr>
            </w:pPr>
            <w:r>
              <w:rPr>
                <w:rStyle w:val="Emphasis"/>
                <w:i w:val="false"/>
                <w:iCs w:val="false"/>
                <w:color w:val="22272F"/>
                <w:sz w:val="23"/>
                <w:szCs w:val="23"/>
                <w:shd w:fill="ABE0FF" w:val="clea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9005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ск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5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евыясненные поступления,  зачисляемые  в   бюджеты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202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змещение  потерь  сельскохозяйственного   производства,   связанных   с    изъятием  сельскохозяйственных угодий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сположенных  на  территориях сельских поселений   (по обязательствам, возникшим до 1 января   2008 года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50 10 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Прочие неналоговые доходы бюджетов сельских поселе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>
                <w:color w:val="22272F"/>
                <w:sz w:val="23"/>
                <w:szCs w:val="23"/>
              </w:rPr>
              <w:t xml:space="preserve">      </w:t>
            </w:r>
            <w:r>
              <w:rPr>
                <w:color w:val="22272F"/>
              </w:rPr>
              <w:t>1 18 0250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color w:val="22272F"/>
              </w:rPr>
            </w:pPr>
            <w:r>
              <w:rPr>
                <w:color w:val="22272F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15001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 15002 10 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16001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>
                <w:color w:val="22272F"/>
              </w:rPr>
              <w:t xml:space="preserve">     </w:t>
            </w:r>
            <w:r>
              <w:rPr>
                <w:color w:val="22272F"/>
              </w:rPr>
              <w:t>2 02 1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color w:val="22272F"/>
              </w:rPr>
            </w:pPr>
            <w:r>
              <w:rPr>
                <w:color w:val="22272F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color w:val="22272F"/>
              </w:rPr>
            </w:pPr>
            <w:r>
              <w:rPr>
                <w:color w:val="22272F"/>
              </w:rPr>
              <w:t xml:space="preserve">      </w:t>
            </w:r>
            <w:r>
              <w:rPr>
                <w:color w:val="22272F"/>
              </w:rPr>
              <w:t>2 02 20041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color w:val="22272F"/>
              </w:rPr>
            </w:pPr>
            <w:r>
              <w:rPr>
                <w:color w:val="22272F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>
                <w:color w:val="22272F"/>
              </w:rPr>
              <w:t xml:space="preserve">     </w:t>
            </w:r>
            <w:r>
              <w:rPr>
                <w:color w:val="22272F"/>
              </w:rPr>
              <w:t>2 02 20077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color w:val="22272F"/>
              </w:rPr>
            </w:pPr>
            <w:r>
              <w:rPr>
                <w:color w:val="22272F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>
                <w:color w:val="22272F"/>
              </w:rPr>
              <w:t xml:space="preserve">     </w:t>
            </w:r>
            <w:r>
              <w:rPr>
                <w:color w:val="22272F"/>
              </w:rPr>
              <w:t>2 02 2551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color w:val="22272F"/>
              </w:rPr>
            </w:pPr>
            <w:r>
              <w:rPr>
                <w:color w:val="22272F"/>
              </w:rPr>
              <w:t>Субсидия бюджетам сельских поселений на поддержку отрасли культур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5555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0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из местных бюдже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 02 2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субсидии бюджетам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5118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убвенции  бюджетам сельских поселений на выполнение передаваемых полномочий  субъектов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546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проведение Всероссийской переписи населения 2020 г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4514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45147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 на выплату денежного поощрения лучшим муниципальным учреждениям культуры, находящимся на территории сельских посел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4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9005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9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 02 9002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5000 10 0000 15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1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2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3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8 0500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92  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8 00000 00 0000 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92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8 6001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ходы бюджетов сельских поселений от возврата остатков субсидий, субвенций и иных межбюджетных трансфертов ,имеющих целевое назначение ,прошлых лет из бюджетов муниципальных район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992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9 00000 00 0000 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992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9 6001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/>
        <w:t>Кореновского района                                                                           Н.Н.Бойк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246" w:hRule="atLeast"/>
        </w:trPr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9653" w:leader="none"/>
              </w:tabs>
              <w:snapToGrid w:val="false"/>
              <w:ind w:left="-5103" w:firstLine="85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9653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 2019 года № </w:t>
            </w:r>
          </w:p>
        </w:tc>
      </w:tr>
    </w:tbl>
    <w:p>
      <w:pPr>
        <w:pStyle w:val="Normal"/>
        <w:tabs>
          <w:tab w:val="clear" w:pos="851"/>
          <w:tab w:val="left" w:pos="9653" w:leader="none"/>
        </w:tabs>
        <w:ind w:left="5103"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9653" w:leader="none"/>
        </w:tabs>
        <w:ind w:left="5103" w:firstLine="851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ДЫ </w:t>
      </w:r>
    </w:p>
    <w:p>
      <w:pPr>
        <w:pStyle w:val="Normal"/>
        <w:ind w:left="-70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ных администраторов доходов местного бюджета – органов </w:t>
      </w:r>
    </w:p>
    <w:p>
      <w:pPr>
        <w:pStyle w:val="Normal"/>
        <w:ind w:left="-709" w:hanging="0"/>
        <w:jc w:val="center"/>
        <w:rPr/>
      </w:pPr>
      <w:r>
        <w:rPr>
          <w:b/>
          <w:szCs w:val="28"/>
        </w:rPr>
        <w:t>государственной власти Краснодарского края</w:t>
      </w:r>
    </w:p>
    <w:p>
      <w:pPr>
        <w:pStyle w:val="Normal"/>
        <w:tabs>
          <w:tab w:val="clear" w:pos="851"/>
          <w:tab w:val="left" w:pos="9653" w:leader="none"/>
        </w:tabs>
        <w:ind w:left="-851"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2693"/>
        <w:gridCol w:w="368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Код главного администратора доходов местных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Наименование исполнительного органа государственной власти 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4712"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сточники доходов бюджетов бюджет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истемы Российской Федерации</w:t>
            </w:r>
          </w:p>
        </w:tc>
      </w:tr>
      <w:tr>
        <w:trPr>
          <w:trHeight w:val="17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Департамент финансово-бюджетного надзора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 16 02020 02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Министерство экономики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1 16 10061 13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Департамент имущественных отношений 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1 05026 10 0000 120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Доходы, получаемые в виде арендной платы за земельные участки, которые расположены в границах сельски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Российской Федерации, а также средства от продажи права на заключение договоров аренды   указанных земельных участк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4 06033 10 0000 4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  власти субъектов Российской Федерации</w:t>
            </w:r>
          </w:p>
        </w:tc>
      </w:tr>
      <w:tr>
        <w:trPr>
          <w:trHeight w:val="18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 16 51040 02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,   установленные законами субъектов 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 16 90020 02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Прочие поступления от денежных взысканий (штрафов) и иных сумм возмещения, зачисляемые  в бюджет субъектов Российской Федерации».</w:t>
            </w:r>
          </w:p>
        </w:tc>
      </w:tr>
      <w:tr>
        <w:trPr>
          <w:trHeight w:val="68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5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Министерство природных ресурсов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1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 нарушение законодательства Российской Федерации о недрах 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2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3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4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    нарушение законодательства об  экологической экспертизе    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5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    нарушение законодательства в области охраны окружающей среды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6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    нарушение земельного  законодательства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74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    нарушение лесного законодательства на лесных участках, находящихся в  собственности поселений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85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водного законодательства</w:t>
            </w:r>
            <w:r>
              <w:rPr>
                <w:rFonts w:eastAsia="Calibri"/>
                <w:color w:val="000000"/>
                <w:sz w:val="24"/>
                <w:lang w:eastAsia="en-US"/>
              </w:rPr>
              <w:t>, установленное</w:t>
            </w:r>
            <w:r>
              <w:rPr>
                <w:rFonts w:eastAsia="Calibri"/>
                <w:sz w:val="24"/>
                <w:lang w:eastAsia="en-US"/>
              </w:rPr>
              <w:t xml:space="preserve"> на водных объектах, находящихся в собственности поселений»</w:t>
            </w:r>
          </w:p>
        </w:tc>
      </w:tr>
      <w:tr>
        <w:trPr>
          <w:trHeight w:val="56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textAlignment w:val="baseline"/>
              <w:rPr>
                <w:rFonts w:eastAsia="Calibri"/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rFonts w:eastAsia="Calibri"/>
                <w:kern w:val="2"/>
                <w:sz w:val="24"/>
                <w:shd w:fill="FFFFFF" w:val="clear"/>
                <w:lang w:eastAsia="zh-CN" w:bidi="en-US"/>
              </w:rPr>
            </w:r>
          </w:p>
          <w:p>
            <w:pPr>
              <w:pStyle w:val="Normal"/>
              <w:ind w:hanging="0"/>
              <w:rPr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kern w:val="2"/>
                <w:sz w:val="24"/>
                <w:shd w:fill="FFFFFF" w:val="clear"/>
                <w:lang w:eastAsia="zh-CN" w:bidi="en-US"/>
              </w:rPr>
            </w:r>
          </w:p>
          <w:p>
            <w:pPr>
              <w:pStyle w:val="Normal"/>
              <w:ind w:hanging="0"/>
              <w:rPr>
                <w:sz w:val="24"/>
                <w:lang w:eastAsia="zh-CN" w:bidi="en-US"/>
              </w:rPr>
            </w:pPr>
            <w:r>
              <w:rPr>
                <w:sz w:val="24"/>
                <w:lang w:eastAsia="zh-CN" w:bidi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textAlignment w:val="baseline"/>
              <w:rPr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бюджетного законодательства(в части бюджетов сельских поселений)</w:t>
            </w:r>
          </w:p>
        </w:tc>
      </w:tr>
      <w:tr>
        <w:trPr>
          <w:trHeight w:val="39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kern w:val="2"/>
                <w:sz w:val="24"/>
                <w:shd w:fill="FFFFFF" w:val="clear"/>
                <w:lang w:eastAsia="en-US" w:bidi="en-US"/>
              </w:rPr>
            </w:pPr>
            <w:r>
              <w:rPr>
                <w:rFonts w:eastAsia="Calibri"/>
                <w:kern w:val="2"/>
                <w:sz w:val="24"/>
                <w:shd w:fill="FFFFFF" w:val="clear"/>
                <w:lang w:eastAsia="en-US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textAlignment w:val="baseline"/>
              <w:rPr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kern w:val="2"/>
                <w:sz w:val="24"/>
                <w:shd w:fill="FFFFFF" w:val="clear"/>
                <w:lang w:eastAsia="zh-CN" w:bidi="en-US"/>
              </w:rPr>
              <w:t>1 16 18050 10 0000 14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textAlignment w:val="baseline"/>
              <w:rPr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kern w:val="2"/>
                <w:sz w:val="24"/>
                <w:shd w:fill="FFFFFF" w:val="clear"/>
                <w:lang w:eastAsia="zh-CN" w:bidi="en-US"/>
              </w:rPr>
            </w:r>
          </w:p>
        </w:tc>
      </w:tr>
    </w:tbl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*По видам и подвидам доходов, входящим в соответствующий группировочный код бюджетной классификации, зачисляемым в местные бюджеты в соответствии с законодательством Российской Федерации.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 2019 года № 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60"/>
        <w:ind w:hanging="0"/>
        <w:jc w:val="center"/>
        <w:rPr/>
      </w:pPr>
      <w:r>
        <w:rPr>
          <w:b/>
          <w:szCs w:val="28"/>
        </w:rPr>
        <w:t>Нормативы распределения поступлений в бюджет Дядьковского сельского поселения Кореновского района на 2020 год</w:t>
      </w:r>
    </w:p>
    <w:p>
      <w:pPr>
        <w:pStyle w:val="Normal"/>
        <w:spacing w:lineRule="auto" w:line="256" w:before="0" w:after="1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4673"/>
        <w:gridCol w:w="2521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д дохо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Дядьковского сельского поселения Кореновского района,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13 01995 10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13 02995 10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17 01050 10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17 05050 10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      Н.Н.Бойко</w:t>
      </w:r>
    </w:p>
    <w:p>
      <w:pPr>
        <w:pStyle w:val="Normal"/>
        <w:tabs>
          <w:tab w:val="clear" w:pos="851"/>
          <w:tab w:val="left" w:pos="4125" w:leader="none"/>
        </w:tabs>
        <w:ind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т  2019 года № </w:t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ЪЕМ</w:t>
      </w:r>
    </w:p>
    <w:p>
      <w:pPr>
        <w:pStyle w:val="Normal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поступлений доходов бюджета поселения на 2020 год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blHeader w:val="true"/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Cs w:val="28"/>
                <w:lang w:eastAsia="en-US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071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43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3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4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50 01 0000 11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7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8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82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5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8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08 04020 01 1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11 05025100000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06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3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189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color w:val="22272F"/>
              </w:rPr>
              <w:t>2 02 20077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25,9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03000 0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6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03015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2,3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03024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5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на выравнивание бюджетной обеспеченности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7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5002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4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260,8</w:t>
            </w:r>
          </w:p>
        </w:tc>
      </w:tr>
    </w:tbl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left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*В части доход, зачисляемых в бюджет поселения.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Н.Н.Бойко</w:t>
      </w:r>
    </w:p>
    <w:p>
      <w:pPr>
        <w:pStyle w:val="Normal"/>
        <w:ind w:hanging="0"/>
        <w:jc w:val="left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/>
        <w:t xml:space="preserve">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№ 5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от  2019 года № </w:t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20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9637,2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573,9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10,0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347,5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0,6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195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12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12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</w:t>
            </w:r>
            <w:r>
              <w:rPr/>
              <w:t>119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799,3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582,7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91,6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6972,9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974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998,2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566,7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566,7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</w:t>
            </w:r>
            <w:r>
              <w:rPr/>
              <w:t>240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униципальный дол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Проценты за пользование кредит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6,5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  <w:t xml:space="preserve">ПРИЛОЖЕНИЕ № 6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от  2020 года  №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0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1701"/>
        <w:gridCol w:w="708"/>
        <w:gridCol w:w="1701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37,2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,6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20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0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поселении Кореновского района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,9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3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3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газификации земельных участков, предоставленных многодетным семь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50 8 00 </w:t>
            </w:r>
            <w:r>
              <w:rPr>
                <w:sz w:val="24"/>
                <w:lang w:val="en-US" w:eastAsia="ar-SA"/>
              </w:rPr>
              <w:t>S2640</w:t>
            </w:r>
            <w:r>
              <w:rPr>
                <w:sz w:val="24"/>
                <w:lang w:eastAsia="ar-S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  </w:t>
            </w:r>
            <w:r>
              <w:rPr>
                <w:sz w:val="24"/>
                <w:lang w:eastAsia="ar-SA"/>
              </w:rPr>
              <w:t>4974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50 8 00 </w:t>
            </w:r>
            <w:r>
              <w:rPr>
                <w:sz w:val="24"/>
                <w:lang w:val="en-US" w:eastAsia="ar-SA"/>
              </w:rPr>
              <w:t>S2640</w:t>
            </w:r>
            <w:r>
              <w:rPr>
                <w:sz w:val="24"/>
                <w:lang w:eastAsia="ar-S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  </w:t>
            </w:r>
            <w:r>
              <w:rPr>
                <w:sz w:val="24"/>
                <w:lang w:eastAsia="ar-SA"/>
              </w:rPr>
              <w:t>4974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9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9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7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7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493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93,9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lang w:eastAsia="en-US"/>
              </w:rPr>
              <w:t>2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7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    </w:t>
            </w:r>
            <w:r>
              <w:rPr>
                <w:rFonts w:eastAsia="Calibri"/>
                <w:sz w:val="24"/>
                <w:lang w:eastAsia="en-US"/>
              </w:rPr>
              <w:t>76,5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ЛОЖЕНИЕ № 7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eastAsia="ar-SA"/>
              </w:rPr>
              <w:t xml:space="preserve">от 2019 года № </w:t>
            </w:r>
          </w:p>
        </w:tc>
      </w:tr>
    </w:tbl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   </w:t>
      </w:r>
    </w:p>
    <w:p>
      <w:pPr>
        <w:pStyle w:val="Normal"/>
        <w:ind w:hanging="0"/>
        <w:jc w:val="center"/>
        <w:rPr/>
      </w:pPr>
      <w:r>
        <w:rPr>
          <w:b/>
          <w:szCs w:val="28"/>
          <w:lang w:eastAsia="ar-SA"/>
        </w:rPr>
        <w:t>Ведомственная структура расходов бюджета поселения на 2020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37,2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37,2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573,9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0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4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6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9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6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95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1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3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2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2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2,3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2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0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99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82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0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31,6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3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7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97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газификации земельных участков, предоставленных многодетным семьям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50 8 00 </w:t>
            </w:r>
            <w:r>
              <w:rPr>
                <w:sz w:val="24"/>
                <w:lang w:val="en-US" w:eastAsia="ar-SA"/>
              </w:rPr>
              <w:t>S2640</w:t>
            </w:r>
            <w:r>
              <w:rPr>
                <w:sz w:val="24"/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97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50 8 00 </w:t>
            </w:r>
            <w:r>
              <w:rPr>
                <w:sz w:val="24"/>
                <w:lang w:val="en-US" w:eastAsia="ar-SA"/>
              </w:rPr>
              <w:t>S2640</w:t>
            </w:r>
            <w:r>
              <w:rPr>
                <w:sz w:val="24"/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497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98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9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9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566,7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566,7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поселении Кореновского района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1,9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1,9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93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93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1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1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6,5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т 2019 года № </w:t>
            </w:r>
          </w:p>
        </w:tc>
      </w:tr>
    </w:tbl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0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623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-623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-623,6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260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260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260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260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60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60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60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60,8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b/>
          <w:b/>
          <w:sz w:val="32"/>
          <w:szCs w:val="32"/>
          <w:lang w:eastAsia="en-US"/>
        </w:rPr>
      </w:pPr>
      <w:r>
        <w:rPr>
          <w:szCs w:val="28"/>
        </w:rPr>
        <w:t>сельского поселения Кореновского района                                      Н.Н.Бойко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</w:t>
      </w:r>
      <w:r>
        <w:rPr/>
        <w:t>ПРИЛОЖЕНИЕ № 9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вета Дядьковского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jc w:val="left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от  2019 года   № 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муниципальных заимствований Дядьковского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>сельского поселения Кореновского района на 2020 год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Структура долговых обязательств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Дядьковского сельского поселения Кореновского района</w:t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(тысяч рублей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375"/>
        <w:gridCol w:w="3544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рма долгового </w:t>
              <w:br/>
              <w:t xml:space="preserve">обязательства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долга на 1 января </w:t>
              <w:br/>
              <w:t xml:space="preserve">2020 года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 долга на 1 января    </w:t>
              <w:br/>
              <w:t xml:space="preserve">2020 года (прогноз)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23,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23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2. Перечень муниципальных заимствований</w:t>
      </w:r>
    </w:p>
    <w:p>
      <w:pPr>
        <w:pStyle w:val="Normal"/>
        <w:autoSpaceDE w:val="false"/>
        <w:ind w:hanging="0"/>
        <w:jc w:val="center"/>
        <w:rPr/>
      </w:pPr>
      <w:r>
        <w:rPr>
          <w:bCs/>
          <w:szCs w:val="28"/>
        </w:rPr>
        <w:t>Дядьковского сельского поселения Кореновского района 2020 год</w:t>
      </w:r>
    </w:p>
    <w:p>
      <w:pPr>
        <w:pStyle w:val="Normal"/>
        <w:spacing w:lineRule="auto" w:line="360"/>
        <w:ind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тыс. рублей)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842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Кредиты, полученные Дядьковским сельским поселением от кредитных организаций, вс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ind w:right="5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623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firstLine="851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snapToGrid w:val="false"/>
              <w:ind w:right="5" w:firstLine="85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firstLine="851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snapToGrid w:val="false"/>
              <w:ind w:right="5" w:firstLine="85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firstLine="851"/>
              <w:jc w:val="left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310" w:leader="none"/>
                <w:tab w:val="left" w:pos="1627" w:leader="none"/>
              </w:tabs>
              <w:ind w:right="5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623,6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8"/>
          <w:szCs w:val="24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                                                              </w:t>
      </w:r>
      <w:r>
        <w:rPr>
          <w:b w:val="false"/>
          <w:sz w:val="28"/>
          <w:szCs w:val="24"/>
          <w:lang w:val="ru-RU" w:eastAsia="ru-RU"/>
        </w:rPr>
        <w:t>ПРИЛОЖЕНИЕ № 10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вета Дядьковского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от 2019года  № 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муниципальных гарантий Дядьковского сельского поселения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>Кореновского района в валюте Российской Федерации на 2020 год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Перечень подлежащих предоставлению муниципальных гарантий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Дядьковского сельского поселения Кореновского района в 2020 году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396"/>
        <w:gridCol w:w="1353"/>
        <w:gridCol w:w="1193"/>
        <w:gridCol w:w="1554"/>
        <w:gridCol w:w="906"/>
        <w:gridCol w:w="1991"/>
        <w:gridCol w:w="892"/>
      </w:tblGrid>
      <w:tr>
        <w:trPr>
          <w:trHeight w:val="228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правление  </w:t>
              <w:br/>
              <w:t xml:space="preserve">(цель)    </w:t>
              <w:br/>
              <w:t>гарантирования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тегории </w:t>
              <w:br/>
              <w:t>принципалов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ий  </w:t>
              <w:br/>
              <w:t xml:space="preserve">объем  </w:t>
              <w:br/>
              <w:t>гарантий</w:t>
              <w:br/>
              <w:t xml:space="preserve">тыс.   </w:t>
              <w:br/>
              <w:t xml:space="preserve">рублей  </w:t>
            </w:r>
          </w:p>
        </w:tc>
        <w:tc>
          <w:tcPr>
            <w:tcW w:w="5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ловия предоставления гарантий        </w:t>
            </w:r>
          </w:p>
        </w:tc>
      </w:tr>
      <w:tr>
        <w:trPr>
          <w:trHeight w:val="1029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личие  </w:t>
              <w:br/>
              <w:t xml:space="preserve">права   </w:t>
              <w:br/>
              <w:t>регрессного</w:t>
              <w:br/>
              <w:t xml:space="preserve">требования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ализ   </w:t>
              <w:br/>
              <w:t>финансового</w:t>
              <w:br/>
              <w:t xml:space="preserve">состояния </w:t>
              <w:br/>
              <w:t xml:space="preserve">принципала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</w:t>
              <w:br/>
              <w:t xml:space="preserve">обеспечения  </w:t>
              <w:br/>
              <w:t xml:space="preserve">исполнения  </w:t>
              <w:br/>
              <w:t xml:space="preserve">обязательств </w:t>
              <w:br/>
              <w:t xml:space="preserve">принципала  </w:t>
              <w:br/>
              <w:t xml:space="preserve">перед     </w:t>
              <w:br/>
              <w:t xml:space="preserve">гарантом  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ые  </w:t>
              <w:br/>
              <w:t>условия</w:t>
            </w:r>
          </w:p>
        </w:tc>
      </w:tr>
      <w:tr>
        <w:trPr>
          <w:trHeight w:val="228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2. Общий объем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бюджетных ассигнований, предусмотренных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на исполнение муниципальных гарантий Дядьковского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сельского поселения Кореновского района по возможным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гарантийным случаям, в 2020 году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0"/>
        <w:gridCol w:w="1951"/>
      </w:tblGrid>
      <w:tr>
        <w:trPr>
          <w:trHeight w:val="48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ные ассигнования на исполнение муниципальных    </w:t>
              <w:br/>
              <w:t xml:space="preserve">гарантий Дядьковского сельского поселения Кореновского </w:t>
              <w:br/>
              <w:t xml:space="preserve">района по возможным гарантийным случаям      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, тысяч  </w:t>
              <w:br/>
              <w:t xml:space="preserve">рублей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                  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</w:tr>
    </w:tbl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</w:t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 w:val="24"/>
        </w:rPr>
      </w:pPr>
      <w:r>
        <w:rPr>
          <w:szCs w:val="28"/>
        </w:rPr>
        <w:t>Кореновского района                                                                              Н.Н.Бойко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5:03:00Z</dcterms:created>
  <dc:creator>User</dc:creator>
  <dc:description/>
  <cp:keywords/>
  <dc:language>en-US</dc:language>
  <cp:lastModifiedBy>Дятьковская Адм</cp:lastModifiedBy>
  <cp:lastPrinted>2019-12-03T17:29:00Z</cp:lastPrinted>
  <dcterms:modified xsi:type="dcterms:W3CDTF">2019-12-12T15:09:00Z</dcterms:modified>
  <cp:revision>3</cp:revision>
  <dc:subject/>
  <dc:title> </dc:title>
</cp:coreProperties>
</file>