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76"/>
        <w:gridCol w:w="1096"/>
        <w:gridCol w:w="833"/>
        <w:gridCol w:w="1086"/>
        <w:gridCol w:w="30"/>
        <w:gridCol w:w="769"/>
        <w:gridCol w:w="347"/>
        <w:gridCol w:w="18"/>
      </w:tblGrid>
      <w:tr>
        <w:trPr>
          <w:trHeight w:val="31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20 год</w:t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2018год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2019 года</w:t>
            </w:r>
          </w:p>
        </w:tc>
        <w:tc>
          <w:tcPr>
            <w:tcW w:w="833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 темп роста (2019 год в % к 2018 году)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799" w:type="dxa"/>
            <w:gridSpan w:val="2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год в % к  2019 году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6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15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9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7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0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1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373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475,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820,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9053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90,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19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820,93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7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рабатывающие производства (D), тыс.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2,8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93,3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9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16,3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7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6,4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9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6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ясо в живой массе 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6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,6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4,8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,3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орот розничной торговли,  млн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32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,3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4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4,9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5,6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,1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8,2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рачами, чел. на 10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им медицинским персоналом, чел. на 10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21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0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3,29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8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9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5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5,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4,94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1,1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6,9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4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кативный план социально-экономического развития Дядьковского сельского поселения Кореновского района на 2020 год составлен в качестве 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ритериями оценки выполнения индикативного плана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ое значение показателей в процентах к плановому заданию (прогно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ношение плановых и фактических темпов роста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численность постоянного населения по прогнозу  в 2020 году составляет 100,0%  к 2018 году. Следствием стабильного уровня данного показателя  при незначительных вариациях других показателей: наличие больничных коек, количество врачей, количество среднего медицинского персонала  и т. д;   будет сохранение уровня в сравнении с 2018-2019 годами ( или незначительные колебания уровня) следующих  показателей: обеспеченность населения  больничными койками, врачами на 1 тыс. населения, средним медицинским персоналом на 1 тыс. населен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душевой денежный доход на одного жителя в 2020 году (прогноз) составит 103,61% в сравнении с 2019 годом (оценка)  за счет увеличения пенсии пенсионерам, роста заработной платы у работающих, а также за счет работы на территории поселения ООО «Газрегион».</w:t>
      </w:r>
      <w:r>
        <w:rPr/>
        <w:t xml:space="preserve"> </w:t>
      </w:r>
      <w:r>
        <w:rPr>
          <w:sz w:val="28"/>
          <w:szCs w:val="28"/>
        </w:rPr>
        <w:t>Показатель «Номинальная начисленная среднемесячная заработная плата, тыс. руб.» будет увеличиваться в связи с ростом минимальной оплаты труда. Новых инновационных проектов (соответственно высокооплачиваемых рабочих мест) не предвидится. Традиционно в структуре сфер  поселения преобладает сельское хозяйство, и бюджетная сфера. При прогнозировании применен индекс дефляторов в соответствии с Министерства экономического развития РФ на 2019-2026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« Численность, занятых в экономике» в 2020 году (прогноз)   на уровне   2019 года  (оценка), и достигнет 772 человека (ООО «Русский гриб» в 2019 году 100 новых рабочих мес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 «Фонд оплаты труда» в 2020 году (прогноз) выше уровня  2019 года (оценка) 3,4 %. Показатель «Номинальная начисленная среднемесячная заработная плата, тыс. руб.» будет увеличиваться в связи с ростом минимальной оплаты труда, новых инновационных проектов (соответственно высокооплачиваемых рабочих мест) не предвидится. Традиционно в структуре сфер  поселения преобладает сельское хозяйство, и бюджетная сфера. При прогнозировании применен индекс дефляторов в соответствии с Министерства экономического развития РФ на 2019-2026 гг.               Показатель «Численность занятых в экономике» прогнозируется на уровне прошлых лет, в связи с тем, что новые рабочие места  вводятся в небольших количествах ( в основном торговые  точки),   за счет введения новых положений в пенсионной реформе, продолжится  увеличение доли лиц более старшего возраста, молодежь, как более коммуникабельная,  выезжает за пределы поселения в поисках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уровня  регистрируемой безработицы, в % к численности трудоспособного населения в трудоспособном возрасте, по прогнозу  в 2020году составит 0, 4%, что практически  на уровне 2019 года(оценка),</w:t>
      </w:r>
      <w:r>
        <w:rPr>
          <w:rFonts w:eastAsia="Calibri"/>
          <w:sz w:val="28"/>
          <w:szCs w:val="28"/>
          <w:lang w:eastAsia="en-US"/>
        </w:rPr>
        <w:t xml:space="preserve"> но показатель «Численность зарегистрированных безработных»  может и  увеличиваться, так как  люди в возрасте  женщины 55 и 60 лет и мужчины  в возрасте 60-65 лет, не все смогут трудоустроится, в связи с отставанием, «защитных» мер лиц «предпенсионного» возраста, что  в результате будет способствовать росту этого показателя.  Этот показатель ,  несомненно повлияет на уровень показателя «Уровень регистрируемой безработицы, в % к численности трудоспособного населения в трудоспособном возра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,  прогнозируется уровень 2019 года , прежде всего  из-за стабильности нижеприведе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« Численность поголовья сельскохозяйственных животных» в 2020 году (прогноз) по КРС составит 365 голов.  По поголовью свиней в 2020 -   уровень  данного показателя будет на уровне 2016-2019 годов  - 0 голов.  Основной причиной  в  настоящее время являются  последствия неблагоприятной  эпидемиологической  обстановки  на территории края. (Птичий грипп, африканская чума,  сибирская язва и т.д.). Надо отметить, что растет стадо овец и коз (открыта новая ферма), данные животные более устойчивы к заболеваниям.</w:t>
      </w:r>
    </w:p>
    <w:p>
      <w:pPr>
        <w:pStyle w:val="Style18"/>
        <w:ind w:left="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ь « Количество  субъектов малого  предпринимательства в расчете на 1000 человек населения» в 2020 году (прогноз) не изменится в сравнении с 2019годом  (оценка). </w:t>
      </w:r>
      <w:r>
        <w:rPr>
          <w:rFonts w:cs="Times New Roman" w:ascii="Times New Roman" w:hAnsi="Times New Roman"/>
          <w:sz w:val="28"/>
          <w:szCs w:val="28"/>
        </w:rPr>
        <w:t>Показатель «Количество индивидуальных предпринимателей» 131 единица  по оценке  2020 года(если  кто-то закрывается, в том же количестве происходит открытие СМП),  при прогнозировании применен индекс дефляторов в соответствии с Министерства экономического развития РФ на 2019-2026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ь «Оборот общественного питания, тыс. рублей» в 2020 году (прогноз) возрастет до 7,4 млн. рублей(открыты новые  точки общественного питания (ИП Хилько) ,  и показатель « Объем платных услуг населению, тыс. рублей» в 2020 году (прогноз)  по сравнению с 2019 годом, так же возрастет в пределах вышеуказанного показ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«Оборот розничной торговли» рост на 25,37% за счет роста цен  и  дополнительного разнообразия услуг и товаров(2020 год (прогноз) к 2019году (оценка).</w:t>
      </w:r>
      <w:r>
        <w:rPr/>
        <w:t xml:space="preserve"> </w:t>
      </w:r>
      <w:r>
        <w:rPr>
          <w:sz w:val="28"/>
          <w:szCs w:val="28"/>
        </w:rPr>
        <w:t>При прогнозировании уровня  показателя «Оборот розничной торговли, общественного питания» применен индекс дефляторов по потребительскому рынку в соответствии с Министерства экономического развития РФ на 2019-2026 гг. к фактическому уровню показателя за 2018 год (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гнозировании уровня  показателя «Объем платных услуг» применен индекс дефляторов по потребительскому рынку в соответствии с Министерства экономического развития РФ на 2019-2026 гг. к фактическому уровню показателя за 2018 год (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казателю «Ввод в эксплуатацию жилых домов предприятиями всех форм собственности, тыс. кв. м общей площади»  на 2020 год прогнозируется снижение к уровню 2019 года, так как  население стареет и всплеска строительства  жилья не прогнозируетс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Благоустройство» - «Протяженность отремонтированных  автомобильных дорог местного значения»  в 2020 году(7,5км) будет на уровне 2019 года, в связи с тем,  что бюджет 2020 дотационный, а вступление в программу софинансирования по дорогам, по факту  2019 года  - затруднительно, либо объемы незначительны.</w:t>
      </w:r>
      <w:r>
        <w:rPr/>
        <w:t xml:space="preserve">     </w:t>
      </w:r>
      <w:r>
        <w:rPr>
          <w:sz w:val="28"/>
          <w:szCs w:val="28"/>
        </w:rPr>
        <w:t>Показателя данного раздела, зависят от объемов возможного дополнительного финансирования (ремонт дорог, водопроводных сетей ит.д.), так как имеющиеся собственные объемы могут решать проблемы по системе «латания д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 прогноз  социально-экономического развития Дядьковского сельского поселения Кореновского района на 2020-2022 годы характеризуется стабильностью (социальная инфраструктура)  и незначительной динамикой, как в положительную (увеличение экономически активного населения)  так и в отрицательную стороны (рост безработицы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 что доходная часть бюджет поселения (поступление собственных доходов) планируются выше  уровня 2019  года и составит  21541,7 тыс. рублей (ожидаемые в  2019 году – 18037,20 тыс. рублей) , в том числ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ДФЛ (прогноз)  2020 года 6000 тыс. рублей (ожидаемые в  2019 году – 6200,0 тыс. руб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ХН 2020 года 260 тыс. рублей (ожидаемые в  2019 году – 264,4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(прогноз) 2020 год – 1400,0тыс. рублей (ожидаемые в  2019 году – 1500,0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зы (прогноз) 2020 года -3582,7 тыс. рублей (ожидаемые в  2019 году – 2621,1 тыс. руб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налог (прогноз) 2020 года 5800,0 тыс. рублей (ожидаемые в  2019 году – 5280,0 тыс. руб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шлина (прогноз) 2020 года – 10,0 тыс. рублей (ожидаемые в  2019 году –30,0 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налоговые доходы (прогноз) 2020года 4489,0 тыс. рублей (ожидаемые в  2019 году – 2141,7 тыс. рублей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(прогноз) 2020 года планируются 2060,8 тыс. рублей, (ожидаемые) 2019 года -28462,8 тыс. рублей, из которых 20951,0 тыс. рублей субсидии в рамках нацпроекта Формирование город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итоговые доходы 2020 года (прогноз) планируются  в сумме 23602,5 тыс. рублей, тогда как ожидаемые доходы 2019 года в сумме 46500,0 тыс. рублей, что практически в 22897,5 выше  прогнозного уровня данного показателя, за счет разницы безвозмездных поступлений в сумме 2640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 поселе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8:00Z</dcterms:created>
  <dc:creator>User</dc:creator>
  <dc:description/>
  <dc:language>en-US</dc:language>
  <cp:lastModifiedBy>fox</cp:lastModifiedBy>
  <cp:lastPrinted>2018-10-26T17:49:00Z</cp:lastPrinted>
  <dcterms:modified xsi:type="dcterms:W3CDTF">2019-11-06T13:38:00Z</dcterms:modified>
  <cp:revision>2</cp:revision>
  <dc:subject/>
  <dc:title>Сопроводительное  письмо  к проекту комплексного плана развития</dc:title>
</cp:coreProperties>
</file>