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992"/>
        <w:gridCol w:w="992"/>
        <w:gridCol w:w="993"/>
        <w:gridCol w:w="992"/>
        <w:gridCol w:w="992"/>
        <w:gridCol w:w="992"/>
        <w:gridCol w:w="1134"/>
        <w:gridCol w:w="163"/>
        <w:gridCol w:w="986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Выполнение Индикативного плана социально-экономического развития  Дядьковского сельского поселения  Кореновского района за 2018 год 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ановый темп роста 2018 год в % к 2017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 за отчетный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начение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начение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в % к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выполнения к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онение факт. темпа роста от планового, %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0,0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,7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занятых в экономик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0,1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,3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,4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нд оплаты труд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,3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 (E) 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698,8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,1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одство основных видов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рновые и зернобобовые культуры (в весе  после доработки)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,4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,2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,4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0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поголовья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0,2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,3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рот розничной торговли, 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0,9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4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4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0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3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населения в возрасте 1-6 лет (за исключение школь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ват детей в возрасте 1-6 лет дошкольными учрежд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,9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3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групп альтернативных моделей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,2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од в эксплуатац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,6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населения учреждениями социально-культурной сфе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0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,1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                  Н.Н. 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олнения показателей, запланированных на 2018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7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ПРИЛОЖЕНИЕ № 3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олнения показателей, запланированных на 2018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з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ПРИЛОЖЕНИЕ № 4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олнения показателей, запланированных на 2018 год, по производству и реализации молока  хозяйствами всех категорий, в том числе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чными подсобными хозяйствами в целом по  Дядьковскому сельскому поселению  Кореновского  района  з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яснительная записка к отчету о выполнении индикативного плана социально-экономического развития Дядьковского сельского поселения Кореновского района з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одовой индикативный план социально-экономического развития Дядьковского сельского поселения Кореновского района на 2018 год составлен в качестве основы для формирования и реализации целей приоритетов деятельности органов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ритериями оценки выполнения индикативного плана явилис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фактическое значение показателей в процентах к плановому заданию (прогнозу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оотношение плановых и фактических темпов роста показателей.</w:t>
      </w:r>
    </w:p>
    <w:p>
      <w:pPr>
        <w:pStyle w:val="Normal"/>
        <w:rPr>
          <w:szCs w:val="28"/>
        </w:rPr>
      </w:pPr>
      <w:r>
        <w:rPr>
          <w:szCs w:val="28"/>
        </w:rPr>
        <w:t>Среднегодовая  численность постоянного населения в 2018 году составляет 100,0% к 2017 году, к прогнозируемому уровню  100,00% , т.е.  на  уровне предыдущего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Среднедушевой денежный доход на одного жителя, тыс. рублей» достиг уровня 19,4 тыс. рублей  или 103,74% к 2017 году, к прогнозируемому уровню 100,00%,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казатель «Уровень  регистрируемой безработицы в % к численности трудоспособного населения в трудоспособном возрасте»  в 2018 году составляет 0,4%, к 2017 году увеличение, за счет численности зарегистрированных безработных («старшее поколение» и «молодежь» главные  «поставщики» кандидатов, и в результате поднятия уровня пенсионного возраста, не все могут трудоустроится, не смотря на заботу государ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 Численность экономически активного населения»  - 2706 чел. , или 100% к уровню 2017 года, 100% к  прогнозируемому уровню. Наблюдается  старение  населения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казатель «Прибыль  прибыльных предприятий, млн. рублей»  составляет 91000 тыс. рублей, что к уровню показателя за 2017 год составляет 107,06%. К запланированному 103,4%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казатель  «Фонд оплаты труда», в 2018 году составил 132,4 млн. рублей, что  к прогнозируемому показателю составляет 100,7%, а к показателю за 2017 год  -109,48%, причины перечислены выш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казатель «Объем продукции сельского хозяйства всех категорий хозяйств, млн. рублей»,  793,3,, на показатели производства продукции растениеводства существенное влияние оказали погодные условия, сложившиеся на территории поселения в 2018 году. И в первую очередь низкое количество выпавших атмосферных осадков, значительно уступающих среднерайонному показателю. Вместе с тем, нельзя забывать и о технологии возделывания сельскохозяйственных культур, о научно-обоснованных севооборотах, ротации посевов  культуры и т. д.  В сельхозпредприятиях поселения на долю зерновых культур в 2018 году приходилось 73,1% посевной площади, на долю подсолнечника 17,1%, на долю сахарной свеклы 1,8%, на долю кормовых  культур 5,9%.  Такой севооборот не способствует повышению плодородия  почвы. В стране в результате перепроизводства  сахара, цена в настоящее время на уровне 2004 года, что неблагоприятно для отрасли.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оказатели «Производство  основных видов сельскохозяйственной продукции»  по позициям «Скот и птица (в живом весе) – всего тыс. тонн» и «Молоко – всего, тыс. тонн», «в том числе в личных подсобных хозяйствах, тыс. тонн»  значительное влияние  оказала,  неблагоприятная эпидемиологическая  ситуациия на территории края (африканская чума, птичий грипп, сибирская язва  и т. д.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итогам производственной деятельности  в 2018 году финансовое положение бюджетообразующих сельхозпредприятий поселения в целом можно назвать удовлетворительным. Все они имеют коэффициент текущей ликвидности, превышающий нормативны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« Оборот розничной торговли, млн. рублей» в 2018 году  4045 млн. рублей,  что на уровне   прогнозируемого,  но к 2017 году уровень показателя возрос  на 4,,9%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Объем платных услуг населению» - данный показатель в 2018 году  7,9 млн. рублей,  по сравнению с 2017 годом уровень показателя  возрос на 18,6%, (МУП ЖКХ «Станица» оказывает услуги по водоснабжению, работает парикмахерская и т.д.). Перспективы имеются и будут реализовываться (оказание услуг по ремонту теле-радио техники, планируется  строительство кафе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казатель «Общественное питание, млн. рублей» 7,14 , что к уровню 2017 года 103,48%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казатель  « Объем инвестиций в основной капитал за счет всех источников финансирования в 2018 году , к уровню 2016 года 100,76%, но к запланированному уровню 100%, что связано с большим объемом инвестиций в 2018 году организацией ООО «Русский гриб»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алый бизнес. Количество субъектов малого предпринимательства 131, к запланированному -показателю  -100,00%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циальная сфера – радиус колебания  показателей  незначительны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показателю «Ввод в эксплуатацию жилых домов предприятиями всех форм собственности, тыс. кв. м общей площади», в сравнении с запланированным 100,0,%. На перспективу  ситуация складывается следующим образом: строительные организации отсутствуют, ИЖС – маломощный застройщик, в связи с кризисом – доходы населения возрастают  не значительно (основная часть населения люди пенсионного возраста), все это не предполагает интенсивных застрое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раструктурная  обеспеченность населения в 2018 году на уровне  2017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bCs/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cs="Calibri"/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0"/>
      <w:ind w:firstLine="85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>User</dc:creator>
  <dc:description/>
  <dc:language>en-US</dc:language>
  <cp:lastModifiedBy>fox</cp:lastModifiedBy>
  <cp:lastPrinted>2017-11-09T14:56:00Z</cp:lastPrinted>
  <dcterms:modified xsi:type="dcterms:W3CDTF">2019-11-06T13:41:00Z</dcterms:modified>
  <cp:revision>2</cp:revision>
  <dc:subject/>
  <dc:title>Сопроводительное  письмо  к проекту комплексного плана развития</dc:title>
</cp:coreProperties>
</file>