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3.2019                                                                                                                       №  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Об отчете директора муниципального бюджетного учреждения культуры Дядьковского сельского поселения Кореновского района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«Дядьковский сельский Дом культуры»  о результате деятельности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 2018 год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Заслушав и обсудив отчет директора муниципального бюджетного учреждения культуры Дядьковского сельского поселения Кореновского района </w:t>
      </w:r>
    </w:p>
    <w:p>
      <w:pPr>
        <w:pStyle w:val="Normal"/>
        <w:jc w:val="both"/>
        <w:rPr/>
      </w:pPr>
      <w:r>
        <w:rPr>
          <w:rFonts w:eastAsia="Courier New" w:cs="Courier New"/>
          <w:sz w:val="28"/>
          <w:szCs w:val="28"/>
        </w:rPr>
        <w:t xml:space="preserve">«Дядьковский сельский Дом культуры»  Завгородней Светланы Павловны о результатах деятельности за 2018 год, 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Отчет директора муниципального бюджетного учреждения культуры Дядьковского сельского поселения Кореновского района «Дядьковский сельский Дом культуры»  Завгородней Светланы Павловны о результатах деятельности за 2018 год  принять к сведению (прилагаетс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 апреля 2019 года 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бюджетного учреждения культуры Дядьковского сельского поселения Кореновского района «Дядьковский сельский Дом культуры»  о результате деятельности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ядьковский сельский Дом культуры в основу своей деятельности ставит работу с населением  согласно  утвержденному плану и проводит работу с разными категориями и группами населения, основываясь на календаре государственных праздников и знаменательных дат принятом в России. В годовой план работы включены также праздники местного значения. Работа ведётся по следующим направлениям: работа с детьми и подростками; организация досуговой деятельности молодёжи; работа с населением среднего, старшего и пожилого возрастов; организация семейного досуга; возрождение и сохранение традиционной народной культуры; духовно-нравственное и патриотическое воспитание населения; организация и проведение мероприят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 2018 год было проведено 581 мероприятие, на которых присутствовало 60550 человек.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базе Дом культуры работают 11 творческих коллективов и 16 клубов,  в которых занимается 496 человек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Наиболее масштабные мероприятия  - это День освобождения станицы Дядьковской от немецко-фашистских захватчиков в годы Великой Отечественной войны, День защитника отечества и Международный женский день, день Победы, День станицы, День пожилого человека и день матери, новогодние утренники. Разнообразна и обширна программа мероприятий к этому дню: праздничные концерты и огоньки для пожилых людей,  шествие к обелиску Славы, митинги памяти, фестиваль инсценированной военной песни, живые памятники, в их проведении активное участие принимает молодежь и школьники, прошедший год не стал исключение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 протяжении многих лет на базе Дядьковского Дома культуры все лето работает летняя досуговая площадка «Веселый муравейник», которая                                           открылась 1 июня в День защиты детей  праздничной игровой программой, конкурсом рисунков на асфальте. За весь летний период ребята неоднократно принимали участие в конкурсе рисунков на асфальте, в игровых и развлекательных программах, в спортивных соревнованиях, музыкальных викторинах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мало мероприятий проводится по профилактике асоциальных явлений среди детей, подростков и молодежи. Это: лекции, круглые столы, беседы, спортивные марафоны, просмотры  социальных роликов по профилактике наркомании, алкоголизма и табакокурени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е впервые в Доме культуры проводится межмуниципальный фольклорный фестиваль творческих коллективов «Соприкоснись душою с песней», посвященный творчеству нашего земляка, художественного руководителя Государственного академического Кубанского казачьего хора, заслуженного деятеля искусства Российской Федерации и Республики Адыгея, народного артиста России, Виктора Гавриловича Захарченко. В 2018 году фестиваль собрал боле 600 участников из многих районов края, конкурсная программа проходила без перерыва более 7 часо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shd w:fill="FFFFFF" w:val="clear"/>
          <w:lang w:eastAsia="ru-RU"/>
        </w:rPr>
        <w:t>1 декабря 2018 года на территории Дядьковского сельского поселения собралась самая активная молодежь Усть-Лабинского, Кореновского, Динского и Павловского районов, чтобы принять участие в масштабном событии патриотической направленности - в проекте «Автопоезд Победы».</w:t>
      </w:r>
      <w:r>
        <w:rPr>
          <w:rFonts w:cs="Arial" w:ascii="Arial" w:hAnsi="Arial"/>
          <w:color w:val="40404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ект посвящен сразу нескольким событиям: 75-летию освобождения Краснодарского края от немецко-фашистских захватчиков и битвы за Кавказ, подготовке к празднованию 75-й годовщины Победы в Великой Отечественной войне, 30-летию поискового движения в России, Дню Неизвестного солдата, Дню Героев Отечества, 100-летию окончания Первой мировой войны, 100-летию создания Всесоюзного ленинского коммунистического союза молодежи (ВЛКСМ). В рамках «Автопоезд Победы» прошли социальные и гражданские акции, конкурсно-развлекательные программы, спортивные площадки, военно-тактическая игра, исторические квесты, круглые столы и другие интерактивные площадк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начимым для станичников было участие в поселенческом этапе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краевого фестиваля-конкурса народного художественного творчества «Во славу Кубани, на благо России». В фестивале приняли участие не только трудовые коллективы учреждений  Дядьковского сельского поселения, но и общество с ограниченными возможностями станицы Дядьковской представили театрализацию «Как баба и дед солдата встречали»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отчетном 2018 году</w:t>
      </w:r>
      <w:r>
        <w:rPr>
          <w:color w:val="000000"/>
          <w:sz w:val="28"/>
          <w:szCs w:val="28"/>
          <w:lang w:eastAsia="ru-RU"/>
        </w:rPr>
        <w:t xml:space="preserve"> в рамках </w:t>
      </w:r>
      <w:r>
        <w:rPr>
          <w:sz w:val="28"/>
          <w:szCs w:val="28"/>
          <w:lang w:eastAsia="ru-RU"/>
        </w:rPr>
        <w:t>партийного проекта «Культура малой Родины» и укрепления материально-технической базы объектов культуры Дядьковский сельский  Дом культуры приобрел световое и звуковое оборудование, а также музыкальные инструменты на сумму 2231760 руб. Благодаря этому на базе Дядьковского СДК создан вокально-инструментальный ансамбль «Бравые ребята» руководитель молодой специалист, выпускник Краснодарского музыкального колледжа им. Н.А. Римского-Корсакова Кочетов Константин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2018 года на базе Дома культуры начали свою работу следующие объединения – бокс, йога, фитнесс и восточные танцы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Творческие коллективы Дома культуры участники 32 фестивалей-конкурсов различных уровней, проводимых в выставочном комплексе «Атамань», на территории Краснодарского края, республик Адыгея и Крыма. Значимые результаты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фольклорный коллектив «Кубанушка» (руководитель Кочетов Валерий Константинович) - лауреат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степени районного фестиваля «Не стареют душой ветераны», лауреат 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степени муниципального вокального фестиваля-конкурса военно-патриотической песни «Песни великого Подвига!», лауреат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степени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межмуниципального фестиваля-конкурса народной обрядовой песни «Васюринский разгуляй»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родный вокальный ансамбль «Дядьковчаночка» (руководитель Симоненко Надежда Владимировна) – лауреат  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степени муниципального вокального фестиваля-конкурса военно-патриотической песни «Песни великого Подвига!», лауреат 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степени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Всероссийского конкурса искусства и творчества «Осенняя рапсодия», лауреат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степени международного фестиваля искусств «Российский берег»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бразцовый кружок  декоративно-прикладного искусства «Золушка» (руководитель Саранча Екатерина Николаевна) - участник многих краевых и межмуниципальных выставок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окально-инструментальный ансамбль «Бравые ребята» - лауре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степени муниципального вокального фестиваля-конкурса военно-патриотической песни «Песни великого Подвига!»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окальный ансамбль казачьей песни «От всей души» (руководитель Коваленко Татьяна Тимофеевна) -  лауреат 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степени межмуниципального фольклорного фестиваля «Кубанский родников истоки», лауреат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степени </w:t>
      </w:r>
      <w:r>
        <w:rPr>
          <w:sz w:val="28"/>
          <w:szCs w:val="28"/>
          <w:lang w:val="en-US" w:eastAsia="ru-RU"/>
        </w:rPr>
        <w:t>XXIV</w:t>
      </w:r>
      <w:r>
        <w:rPr>
          <w:sz w:val="28"/>
          <w:szCs w:val="28"/>
          <w:lang w:eastAsia="ru-RU"/>
        </w:rPr>
        <w:t xml:space="preserve"> муниципального фестиваля-конкурса казачьей песни «Казачий круг», лауреат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степени </w:t>
      </w:r>
      <w:r>
        <w:rPr>
          <w:sz w:val="28"/>
          <w:szCs w:val="28"/>
          <w:lang w:val="en-US" w:eastAsia="ru-RU"/>
        </w:rPr>
        <w:t>XIII</w:t>
      </w:r>
      <w:r>
        <w:rPr>
          <w:sz w:val="28"/>
          <w:szCs w:val="28"/>
          <w:lang w:eastAsia="ru-RU"/>
        </w:rPr>
        <w:t xml:space="preserve"> международного фестиваля «голоса традиций», участник выставки-ярмарки кубанских народных ремесел и туризма «Агротур – 2018»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окальная группа «Русская душа» (руководитель Поздняков Вячеслав Валентинович) – лауреат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степени краевого фестиваля православной песн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етский  вокальный кружок «Солнышко» (руководитель Дейнега Галина Казимировна) – лауреат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степени муниципального вокального фестиваля-конкурса военно-патриотической песни «Песни великого Подвига!»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многофункциональный клуб «Параллель» (руководитель Костюкова Наталья Николаевна)    - лауреат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степени муниципального фестиваля подростково-молодежный объединений по формированию здорового образа жизни «Нам жить в России», лауреат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степени муниципального конкурса клубных учреждений на лучшую постановку работы по пропаганде здорового образа жизни «Я выбираю жизнь!»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ируя работу Дядьковского сельского Дома культуры в 2018 году, работа прошла плодотворно, по сравнению с 2017 годом, наблюдается увеличение количество присутствующих на мероприятиях. Население получает отдых и массу интересных впечатлений. 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учреждения культуры</w:t>
      </w:r>
    </w:p>
    <w:p>
      <w:pPr>
        <w:pStyle w:val="Normal"/>
        <w:rPr/>
      </w:pPr>
      <w:r>
        <w:rPr>
          <w:sz w:val="28"/>
          <w:szCs w:val="28"/>
        </w:rPr>
        <w:t xml:space="preserve">«Дядьковский сельский Дом культуры»                                  С.П. Завгородняя                                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3:00Z</dcterms:created>
  <dc:creator>USER</dc:creator>
  <dc:description/>
  <cp:keywords/>
  <dc:language>en-US</dc:language>
  <cp:lastModifiedBy>Дятьковская Адм</cp:lastModifiedBy>
  <cp:lastPrinted>2017-02-15T11:16:00Z</cp:lastPrinted>
  <dcterms:modified xsi:type="dcterms:W3CDTF">2019-03-06T09:33:00Z</dcterms:modified>
  <cp:revision>2</cp:revision>
  <dc:subject/>
  <dc:title/>
</cp:coreProperties>
</file>