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9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ставления главным распорядителем средств бюджета Дядьковского сельского поселения Кореновского района   в администрацию Дядьковского сельского поселения Кореновского района информации о совершаемых действиях, направленных на реализацию Дядьковским сельским поселения Кореновского района 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пятым части 4 статьи 242.2 Бюджетного кодекса Российской Федерации, руководствуясь уставом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Дядьковского сельского поселения Кореновского района в администрацию Дядьковского сельского поселения Кореновского района информации о совершаемых действиях, направленных на реализацию Дядько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мая 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редставления главным распорядителем средств бюджета Дядьковского сельского поселения Кореновского района в администрацию Дядьковского сельского поселения Кореновского района информации о совершаемых действиях, направленных на реализацию Дядько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      </w:t>
      </w:r>
      <w:r>
        <w:rPr>
          <w:sz w:val="28"/>
          <w:szCs w:val="28"/>
          <w:lang w:eastAsia="ru-RU"/>
        </w:rPr>
        <w:t xml:space="preserve">1. Настоящий Порядок устанавливает правила представления главным распорядителем средств бюджета Дядьковского сельского поселения Кореновского района в администрацию Дядьковского сельского поселения Кореновского района  (далее по тексту – Администрация) информации о совершаемых действиях, направленных на реализацию Дядьковским сельским поселением Кореновского района права регресса, установленн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ом 3.1 статьи 1081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 Администрация в течение 15 календарных дней со дня исполнения за счет казны Дядьковского сельского поселения Кореновского района судебного акта о возмещении вреда уведомляет об этом главного распорядителя средств бюджета Дядьковского сельского поселения Кореновского района (далее - главный распорядитель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Дядьковского сельского поселения Кореновского района судебного акта о возмещении вред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 Копии документов (платежных поручений), подтверждающих исполнение Администрацией за счет казны Дядьковского сельского поселения Кореновского района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5. Информация о совершаемых действиях, направленных на реализацию Дядьковского сельского поселения Кореновского района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6A6F4E213C7130B521EA640D0E2CC1EB5AD329726A4286DBEA723502CD62C5ED35B2BEAE17DDB192DE6FBFD63B4A7F2AA5211F0FY1E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5-23T07:44:00Z</dcterms:modified>
  <cp:revision>3</cp:revision>
  <dc:subject/>
  <dc:title/>
</cp:coreProperties>
</file>