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от 00.12.201</w:t>
      </w:r>
      <w:r>
        <w:rPr>
          <w:b/>
          <w:color w:val="000000"/>
          <w:lang w:val="en-US"/>
        </w:rPr>
        <w:t>9</w:t>
      </w:r>
      <w:r>
        <w:rPr>
          <w:b/>
          <w:color w:val="000000"/>
        </w:rPr>
        <w:tab/>
        <w:tab/>
        <w:tab/>
        <w:tab/>
        <w:t xml:space="preserve">               </w:t>
        <w:tab/>
        <w:tab/>
        <w:t xml:space="preserve">           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решений Совета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приведения нормативных актов Совета Дядьковского сельского поселения Кореновского района в соответствие с действующим законодательством, Совет   Дядьковского  сельского поселения Кореновского района  р е ш и л: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я Совета Дядьковского сельского поселения Кореновского района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 24 апреля 2019 года № 290 «Об утверждении Правил создания, содержания и охраны зеленых насаждений на территории Дядьковского сельского поселения Кореновского района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  25 апреля 2014 года № 279 «Об утверждении правил содержания домашних животных на территории Дядьковского сельского поселения Кореновского района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16 года № 145 «О внесении изменений в решение Совета Дядьковского сельского поселения Кореновского района от 25 апреля 2014 года № 279  «Об утверждении правил содержания домашних животных на территории Дядьковского сельского поселения Кореновского района»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0 декабря 2018 № 266 «О внесении изменений в решение Совета Дядьковского сельского поселения Кореновского района от 25 апреля 2014 года № 279  «Об утверждении правил содержания домашних животных на территории Дядьковского сельского поселения Кореновского района» ( с изменениями от 22 декабря 2016 года № 145)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jc w:val="both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Дядьковского сельского поселения</w:t>
        <w:tab/>
      </w:r>
    </w:p>
    <w:p>
      <w:pPr>
        <w:pStyle w:val="Normal"/>
        <w:jc w:val="both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Кореновского района             </w:t>
        <w:tab/>
        <w:tab/>
        <w:tab/>
        <w:t xml:space="preserve">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55:00Z</dcterms:created>
  <dc:creator>User</dc:creator>
  <dc:description/>
  <cp:keywords/>
  <dc:language>en-US</dc:language>
  <cp:lastModifiedBy>Дятьковская Адм</cp:lastModifiedBy>
  <cp:lastPrinted>2013-02-27T15:19:00Z</cp:lastPrinted>
  <dcterms:modified xsi:type="dcterms:W3CDTF">2019-12-12T14:55:00Z</dcterms:modified>
  <cp:revision>2</cp:revision>
  <dc:subject/>
  <dc:title>О порядке определения размера арендной платы</dc:title>
</cp:coreProperties>
</file>