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оведении государственной кадастровой оценки объектов недвижимости на территории Краснодарского края в 2021 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имущественных отношений Краснодарского </w:t>
      </w:r>
      <w:r>
        <w:rPr>
          <w:color w:val="000000"/>
          <w:sz w:val="28"/>
          <w:szCs w:val="28"/>
        </w:rPr>
        <w:t xml:space="preserve">края </w:t>
      </w:r>
      <w:r>
        <w:rPr>
          <w:rFonts w:eastAsia="Calibri"/>
          <w:sz w:val="28"/>
          <w:szCs w:val="28"/>
          <w:lang w:eastAsia="en-US"/>
        </w:rPr>
        <w:t xml:space="preserve">от 26.03.2020 № 488 </w:t>
      </w:r>
      <w:r>
        <w:rPr>
          <w:color w:val="000000"/>
          <w:sz w:val="28"/>
          <w:szCs w:val="28"/>
        </w:rPr>
        <w:t>«О проведении государственной кадастровой оценки объектов недвижимости на территории Краснодарского края в 2021 году</w:t>
      </w:r>
      <w:r>
        <w:rPr>
          <w:sz w:val="28"/>
          <w:szCs w:val="28"/>
        </w:rPr>
        <w:t>» в 2021 году будет проведена государственная кадастровая оценка зданий, помещений, объектов незавершенного строительства, машино-мест, земель лесного фонда, земель водного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объектов недвижимости, в отношении которых принято решение о проведении государственной кадастровой оценки вправе предоставить в ГБУ КК «Крайтехинвентаризация – Краевое БТИ» декларации о характеристиках объектов недвиж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екларации о характеристиках объектов недвижимости и порядок ее рассмотрения утверждены приказом Минэкономразвития России                            от 04.06.2019 № 318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екларации также размещена на официальном сайте ГБУ КК «Крайтехинвентаризация – Краевое БТИ»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FF0000"/>
          <w:sz w:val="26"/>
          <w:szCs w:val="26"/>
        </w:rPr>
        <w:t xml:space="preserve">Обращаем Ваше внимание, предоставление декларации о характеристиках объекта недвижимости является </w:t>
      </w:r>
      <w:r>
        <w:rPr>
          <w:b/>
          <w:color w:val="FF0000"/>
          <w:sz w:val="26"/>
          <w:szCs w:val="26"/>
          <w:u w:val="single"/>
        </w:rPr>
        <w:t>бесплатным</w:t>
      </w:r>
      <w:r>
        <w:rPr>
          <w:b/>
          <w:color w:val="FF0000"/>
          <w:sz w:val="26"/>
          <w:szCs w:val="26"/>
        </w:rPr>
        <w:t xml:space="preserve">! Консультацию по заполнению декларации можно получить по телефону 8 (861) 991-05-05 доб. 337 или по электронной почте </w:t>
      </w:r>
      <w:hyperlink r:id="rId2">
        <w:r>
          <w:rPr>
            <w:rStyle w:val="InternetLink"/>
            <w:b/>
            <w:color w:val="FF0000"/>
            <w:sz w:val="26"/>
            <w:szCs w:val="26"/>
            <w:u w:val="single"/>
            <w:lang w:val="en-US"/>
          </w:rPr>
          <w:t>deklar</w:t>
        </w:r>
        <w:r>
          <w:rPr>
            <w:rStyle w:val="InternetLink"/>
            <w:b/>
            <w:color w:val="FF0000"/>
            <w:sz w:val="26"/>
            <w:szCs w:val="26"/>
            <w:u w:val="single"/>
          </w:rPr>
          <w:t>@</w:t>
        </w:r>
        <w:r>
          <w:rPr>
            <w:rStyle w:val="InternetLink"/>
            <w:b/>
            <w:color w:val="FF0000"/>
            <w:sz w:val="26"/>
            <w:szCs w:val="26"/>
            <w:u w:val="single"/>
            <w:lang w:val="en-US"/>
          </w:rPr>
          <w:t>kubbti</w:t>
        </w:r>
        <w:r>
          <w:rPr>
            <w:rStyle w:val="InternetLink"/>
            <w:b/>
            <w:color w:val="FF0000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FF0000"/>
            <w:sz w:val="26"/>
            <w:szCs w:val="26"/>
            <w:u w:val="single"/>
            <w:lang w:val="en-US"/>
          </w:rPr>
          <w:t>ru</w:t>
        </w:r>
      </w:hyperlink>
      <w:r>
        <w:rPr>
          <w:b/>
          <w:color w:val="FF0000"/>
          <w:sz w:val="26"/>
          <w:szCs w:val="26"/>
        </w:rPr>
        <w:t xml:space="preserve"> – ГБУ КК «Крайтехинвентаризация – Краевое БТИ»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/>
      </w:pPr>
      <w:r>
        <w:rPr/>
        <w:t>Декларации о характеристиках объектов недвижимости принимаются по адресам: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55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б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пр-т., д. 81, г. Абинск, Краснодарский край, 3533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циональная ул., д. 35, г. Абинск, Краснодарский край, 353320 окно № 3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Анапе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ул., д.177, г. Анапа, Краснодарский край, 35344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ул, д. 288а, г. Анапа, Краснодарский край, 353440 окно б/н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пшеро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стическая ул., д.17, г. Апшеронск, Краснодарский край, 35269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Армавиру </w:t>
            </w:r>
          </w:p>
        </w:tc>
        <w:tc>
          <w:tcPr>
            <w:tcW w:w="5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ул., д. 48, г. Армавир, Краснодарский край, 3529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гл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ой ул., д. 7, с. Белая Глина, Краснодарский край, 353040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ая ул., д.161 А, с. Белая Глина, Краснодарский край, 353043 окно б/н, МФЦ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рече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85,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рюховец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56, а, ст-ца Брюховецкая, Краснодарский край, 35275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Выселко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41, ст-ца Выселки, Краснодарский край, 35310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ева ул., д.57, станица Выселки, Краснодарский край, 353100 окно № 4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Геленджик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ая ул., д. 29, г. Геленджик, Краснодарский край, 353475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11, г. Геленджик, Краснодарский край, 353460 окно б/н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Горячий Ключ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ул., д. 3, г. Горячий Ключ, Краснодарский край, 353290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56, г. Горячий ключ, Краснодарский край, 353290 окно №6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улькевич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Д. Сорокиной ул., д. 29, г. Гулькевичи, Краснодарский край, 3521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 29А, г. Гулькевичи, Краснодарский край, 352190 окно № 16, МФЦ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30, ст-ца Динская, Краснодарский край, 353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Ей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вирская ул., д. 45, г. Ейск, Краснодарский край, 353680 окно № 32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лин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51, ст-ца Калининская, Краснодарский край, 353780    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не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 ул., д. 21, ст-ца Каневская, Краснодарский край, 3537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58, ст. Каневская, Краснодарский край, 353730 окно 21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орено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 ул., д. 79, а, г. Кореновск, Краснодарский край, 353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асноармей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юха ул., д. 100/1, ст-ца Полтавская, Красноармейский район,  Краснодарский край, 35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Краснодар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оссе Нефтяников ул., д.28, окно № 49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евского ул., д. 174, г. Краснодар, 350075 окно № 2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атая ул., д.2, окно № 34, МФЦ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Чекистов ул., д.37, г. Краснодар, 50089 окно № 18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вказ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й пер., д. 4, г. Кропоткин, Кавказский район, Краснодарский край, 3523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ло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ул., д.159, ст-ца Крыловская, 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м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ул., д. 20, г. Крымск,  Краснодарский край, 3533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рган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пер., д.19, г. Курганинск, Краснодарский край, 3524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ул., д. 57, г. Курганинск, Краснодарский край, 352430 окно № 6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ще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Б.Е.Москвича пер., д. 70 А, ст-ца Кущевская, Краснодарский край, 352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пер., д.55, окно б/н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аб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, г. Лабинск, Краснодарский край, 352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енинград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ул., д. 64, ст-ца Ленинградская, Краснодарский край, 353740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136 корпус А, станица Ленинградская, Краснодарский край, 353743 окно б/н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Мосто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2 оф. 5, пос. Мостовской,  Краснодарский край, 3525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куба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32, г. Новокубанск, Краснодарский край, 35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покро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47, ст-ца Новопокровская,  Краснодарский край,  3530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13, ст-ца Новопокровская, Краснодарский край, 353020 окно б/н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  Новороссийск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ул., д. 7, г. Новороссийск,  Краснодарский край, 353905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зова ул., д.6, г. Новороссийск, Краснодарский край, 353900 окно № 4, МФЦ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 проспект, д.156 Б, г. Новороссийск, Краснодарский край, 353910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традне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9, ст-ца Отрадная, Отрадненский р-он, Краснодарский край, 35229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авло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292, ст-ца Павловская, Павловский р-он, Краснодарский край, 35204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а ул., д.11, окно б/н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иморско-Ахтар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50,г. Приморско-Ахтарск, Краснодарский край, 35386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ная ул., д.57, г. Приморско-Ахтарск, Краснодарский край, 353862 окно № 7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евер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 ул., д. 2, ст-ца Северская, Краснодарский край, 35324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121 б, ст. Северская, окно № 10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лавя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  ул., д. 304, г. Славянск-на-Кубани, Краснодарский край, 35356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Сочи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  ул., д.19, г. Сочи, Краснодарский край, 354065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 10, г. Сочи, Краснодарский край, 354057 окно № 39, МФЦ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ул., д.53, г.-к. Сочи, Краснодарский край 354340 2 этаж, окно № 16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таром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3 Б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 ул., д.86, ст. Староминская, Краснодарский край, 353600 окно № 19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билис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я ул., д. 18, ст-ца Тбилисская, Краснодарский край, 352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емрюк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Розы Люксембург/Гоголя ул., д. 65/90, г. Темрюк, Краснодарский край, 353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маше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6, г. Тимашевск, Краснодарский край, 352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 ул., д.90 А, г. Тимашевск, Краснодарский край, 352708 окно № 28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хорец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 ул., д. 76 Д-Е, г. Тихорецк, Краснодарский край, 352120 окно б/н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уапс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ул., д. 10, г. Туапсе, Краснодарский край, 352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 Горького ул., 28, г. Туапсе, Краснодарский край, 352800 окно б/н,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пе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244, с. Успенское, Краснодарский край, 3524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ть-Лабин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72, г. Усть-Лабинск, Краснодарский край, 3523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43, г. Усть-Лабинск, Краснодарский край, 352330 окно № 20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Щербиновскому району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ов ул., д. 64, ст-ца Старощербиновская, Щербиновский район, Краснодарский край, 3536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а ул., д.92, ст-ца Старощербиновская, Краснодарский край, 353622 окно № 10, МФЦ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также можно направить в форме электронного документа, заверенного электронной цифровой подписью заявителя на электронный адрес: deklar@kubbti.ru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4820" w:right="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lar@kubb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9:00Z</dcterms:created>
  <dc:creator>stock</dc:creator>
  <dc:description/>
  <dc:language>en-US</dc:language>
  <cp:lastModifiedBy>Евдаха Александр Викторович</cp:lastModifiedBy>
  <cp:lastPrinted>2020-03-26T17:11:00Z</cp:lastPrinted>
  <dcterms:modified xsi:type="dcterms:W3CDTF">2020-03-27T09:29:00Z</dcterms:modified>
  <cp:revision>2</cp:revision>
  <dc:subject/>
  <dc:title>Заместителю начальника управления,</dc:title>
</cp:coreProperties>
</file>