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 Порядка осуществления  профессиональной служебной  деятельности  в дистанционном формате муниципальными служащими администрации Дядьковского 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 с   Законом   Краснодарского   края   от   8 июня 2007 года  № 1244-КЗ  «О муниципальной  службе   в   Краснодарском  крае»,   Трудовым   кодексом  Российской  Федерации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 осуществления  профессиональной служебной деятельности в  дистанционном формате муниципальными служащими администрации Дядьковского сельского поселения Кореновского района            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Руководителям отраслевых (функциональных) органов администрации Дядь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. Обеспечить  применение  настоящего  Порядка  в  деятельности отраслевых  (функциональных)  органов администрации Дядьковского сельского поселения Кореновского района   при   подготовке   документов в электронном 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2020  года   №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 профессиональной служебной деятельности в дистанционном формате муниципальными  служащими администрации Дядьковского сельского поселения Коре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8"/>
          <w:szCs w:val="28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Дядьковского сельского поселения Корен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Calibri" w:hAnsi="Calibri" w:cs="Calibri"/>
          <w:bCs/>
          <w:sz w:val="22"/>
          <w:szCs w:val="28"/>
        </w:rPr>
      </w:pPr>
      <w:r>
        <w:rPr>
          <w:bCs/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Дядьковского сельского поселения Корено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Дядьковского сельского поселения Кореновского района 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Дядьковского сельского поселения Корено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Дядьковского сельского поселения Корено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46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0-05-06T05:27:00Z</dcterms:modified>
  <cp:revision>3</cp:revision>
  <dc:subject/>
  <dc:title/>
</cp:coreProperties>
</file>