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.09.2020                             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21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сентября 2020 года  № 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1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1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Федеральный Закон от 10 декабря 1995 года  № 196-ФЗ «О безопасности 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и ведомственной целевой программ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, здоровья и имущества участников дорожного движения, защита их законных интересов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прогноз -0 ед., 2021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(прогноз) -0 ед.,  2021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прогноз 2020 год -0, 2021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прогноз 2020 год -0, 2021 год- (план) 0 ед. )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268,3     тысяч рублей, в том числе на 2020 год –    268,3     тысяч рублей; 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расположены социально-значимые объекты, такие как школа и больница, детские сады.  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21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прогноз -0 ед., 2021 год- (план) 0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(прогноз) -0 ед.,  2021 год- (план) 0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прогноз 2020 год -0, 2021 год- (план) 0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прогноз 2020 год -0, 2021 год- (план) 0 ед. 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1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май  2021 года, август- октябрь 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8,3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8,3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7.4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май  2021 года, август- октябрь 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68,3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68,3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1года.(Смета прилагается, работы выполняются два раза в год 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прогноз -0 ед., 2021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(прогноз) -0 ед.,  2021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прогноз 2020 год -0, 2021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прогноз 2020 год -0, 2021 год- (план) 0 ед.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мероприятий на сумму 268,3 тыс. рублей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1:00Z</dcterms:created>
  <dc:creator>Дятьковская Адм</dc:creator>
  <dc:description/>
  <cp:keywords/>
  <dc:language>en-US</dc:language>
  <cp:lastModifiedBy>Дятьковская Адм</cp:lastModifiedBy>
  <cp:lastPrinted>2019-09-18T13:13:00Z</cp:lastPrinted>
  <dcterms:modified xsi:type="dcterms:W3CDTF">2020-09-03T13:42:00Z</dcterms:modified>
  <cp:revision>3</cp:revision>
  <dc:subject/>
  <dc:title/>
</cp:coreProperties>
</file>