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0.2020  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топливно-энергетического баланса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10 года № 190-ФЗ «О теплоснабжении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истерства энергетики Российской Федерации от 14 декабря 2011 года №  600 «Об утверждении порядка составления топливно-энергетических балансов субъектов Российской Федерации», </w:t>
      </w:r>
      <w:r>
        <w:rPr>
          <w:sz w:val="28"/>
          <w:szCs w:val="28"/>
        </w:rPr>
        <w:t>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топливно-энергетический баланс Дядьковского сельского поселения Кореновского района за 2019 год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чальнику общего отдела администрации (Надточий) настоящее постановление разместить на официальном сайте администрации Дядьковского сельского поселения в информационной сети «Интернет».</w:t>
      </w:r>
    </w:p>
    <w:p>
      <w:pPr>
        <w:pStyle w:val="Normal"/>
        <w:widowControl w:val="false"/>
        <w:autoSpaceDE w:val="false"/>
        <w:ind w:left="698" w:hanging="0"/>
        <w:rPr/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1 октября 2020  года № 12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опливно- энергетический баланс Дядьковского сельского поселения Кореновского района за 2019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центр Дядьковского сельского поселения Кореновского района - ст. Дядьковская. В состав поселения входят 2 населённых пункта: станица Дядьковская, хутор Северны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 поселения составляет 135 кв.км, в том числе земли населенных пунктов 5,7 кв.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1 января 2019 года численность поселения составила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4200</w:t>
      </w:r>
      <w:r>
        <w:rPr>
          <w:sz w:val="28"/>
          <w:szCs w:val="28"/>
        </w:rPr>
        <w:t xml:space="preserve"> человек. Основными потребителями энергетических ресурсов в Дядьковском сельском поселении являются бюджетные потребители (образование, культура, здравоохранение и др.) и на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Дядьковского сельского поселения действует почтовое отделение связи в станице  Дядьковс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разование:</w:t>
      </w:r>
      <w:r>
        <w:rPr>
          <w:sz w:val="28"/>
          <w:szCs w:val="28"/>
        </w:rPr>
        <w:t xml:space="preserve"> муниципальное дошкольное образовательное бюджетное учреждение детский сад № 19 муниципального образования Кореновский район, муниципальное образовательное бюджетное учреждение средняя общеобразовательная школа № 7 имени В.П. Адодина. 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дравоохранение:</w:t>
      </w:r>
      <w:r>
        <w:rPr>
          <w:sz w:val="28"/>
          <w:szCs w:val="28"/>
        </w:rPr>
        <w:t xml:space="preserve"> государственное бюджетное учреждение здравоохранения «Кореновская центральная районная больница» Дядьковская участковая больниц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ультура</w:t>
      </w:r>
      <w:r>
        <w:rPr>
          <w:sz w:val="28"/>
          <w:szCs w:val="28"/>
        </w:rPr>
        <w:t>: муниципальное бюджетное учреждение культуры Дядьковского сельского поселения Кореновского района «Дядьковский сельский Дом культур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 - энергетический баланс в Дядьковском сельском поселении разрабатывается на один год. 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пливно-энергетическом балансе Дядьковского сельского поселения присутствует тепловая энергия, электрическая энергия и природный г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ической энергией Дядьковское сельское поселение Кореновского района обеспечивает публичное акционерное общество «Россети Кубань». Теплоснабжение осуществляет открытое акционерное общество  «Теплосервис», поставка природного газа осуществляется отбществом с ограниченной ответственностью  «Газпром межрегионгаз Краснодар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-энергетический баланс Дядьковского сельского поселения Кореновского района приведен в таблицах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нергетических ресурсов Дядь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за 2019</w:t>
      </w:r>
      <w:r>
        <w:rPr/>
        <w:t xml:space="preserve"> год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1"/>
        <w:gridCol w:w="2127"/>
        <w:gridCol w:w="269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энергетического ресурса</w:t>
            </w:r>
          </w:p>
          <w:p>
            <w:pPr>
              <w:pStyle w:val="Normal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м.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энергетического ресурса</w:t>
            </w:r>
          </w:p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 Г.кал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30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2,9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30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2,9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30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2,9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нергетических ресурсов Дядь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за 2019</w:t>
      </w:r>
      <w:r>
        <w:rPr/>
        <w:t xml:space="preserve"> год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9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энергетического ресурса электроэнергия кВт/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290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290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290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ливно-энергетический баланс Дядьковского сельского поселения Кореновского района за 2019</w:t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1"/>
        <w:gridCol w:w="929"/>
        <w:gridCol w:w="802"/>
        <w:gridCol w:w="1121"/>
        <w:gridCol w:w="1119"/>
        <w:gridCol w:w="1120"/>
        <w:gridCol w:w="1083"/>
        <w:gridCol w:w="1276"/>
        <w:gridCol w:w="1842"/>
        <w:gridCol w:w="1843"/>
        <w:gridCol w:w="1134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firstLine="14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ая неф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тепр одук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твердое топли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дроэнергия и НВИ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омн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9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9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лектроста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неф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га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уг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уж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9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при передач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опливно-энергетических ресурсов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 сырья и на нетопливные нуж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                                                             О.А. Ткачев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5" w:leader="none"/>
          <w:tab w:val="center" w:pos="771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77489&amp;sub=0" TargetMode="External"/><Relationship Id="rId4" Type="http://schemas.openxmlformats.org/officeDocument/2006/relationships/hyperlink" Target="http://municipal.garant.ru/document?id=7003570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2:00Z</dcterms:created>
  <dc:creator>User</dc:creator>
  <dc:description/>
  <cp:keywords/>
  <dc:language>en-US</dc:language>
  <cp:lastModifiedBy>Дятьковская Адм</cp:lastModifiedBy>
  <cp:lastPrinted>2018-06-27T17:00:00Z</cp:lastPrinted>
  <dcterms:modified xsi:type="dcterms:W3CDTF">2020-10-13T08:04:00Z</dcterms:modified>
  <cp:revision>3</cp:revision>
  <dc:subject/>
  <dc:title/>
</cp:coreProperties>
</file>