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.10.2020</w:t>
        <w:tab/>
        <w:tab/>
        <w:tab/>
        <w:tab/>
        <w:t xml:space="preserve">                                                                              №</w:t>
      </w:r>
      <w:r>
        <w:rPr/>
        <w:t xml:space="preserve">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 от 27 августа 2020 года №70, от 10 сентября 2020 года № 7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</w:t>
      </w:r>
      <w:r>
        <w:rPr/>
        <w:t xml:space="preserve"> </w:t>
      </w:r>
      <w:r>
        <w:rPr>
          <w:sz w:val="28"/>
          <w:szCs w:val="28"/>
        </w:rPr>
        <w:t>от 27 августа 2020 года №70, от 10 сентября 2020 года № 7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8049,7 тысяч рублей» заменить словами и цифрами « в сумме 38189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526,3 тысяч рублей» заменить словами и цифрами « в сумме 41937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3476,6 тысяч рублей» заменить словами и цифрами «в сумме 3747,8 тысяч  рублей».  Направить на покрытие дефицита бюджета поселения источники внутреннего финансирования дефицита бюджета поселения в сумме 3747,8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4,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октября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1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1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8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 выравнивание 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89,9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   октября 2020 года № 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937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01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2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40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17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74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74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октября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37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0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1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51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47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октября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  <w:tr>
        <w:trPr>
          <w:trHeight w:val="1215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3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3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4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74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74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 октября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7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;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8:00Z</dcterms:created>
  <dc:creator>User</dc:creator>
  <dc:description/>
  <cp:keywords/>
  <dc:language>en-US</dc:language>
  <cp:lastModifiedBy>Дятьковская Адм</cp:lastModifiedBy>
  <cp:lastPrinted>2020-09-25T15:25:00Z</cp:lastPrinted>
  <dcterms:modified xsi:type="dcterms:W3CDTF">2020-09-28T09:58:00Z</dcterms:modified>
  <cp:revision>3</cp:revision>
  <dc:subject/>
  <dc:title>О порядке определения размера арендной платы</dc:title>
</cp:coreProperties>
</file>