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0.2020                                                                                                                             № 00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изнании утратившим силу решения 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06 февраля 2018 года № 211 «Об утверждении Положения о порядке предоставления муниципальных гарантий Дядьковского сельского поселения Кореновского района субъектам инвестиционной деятельност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целью приведения нормативных актов Совета Дядьковского сельского поселения Кореновского района в соответствие с действующим законодательством,  </w:t>
      </w:r>
      <w:r>
        <w:rPr>
          <w:rFonts w:cs="Tahoma"/>
          <w:sz w:val="28"/>
          <w:szCs w:val="24"/>
          <w:lang w:eastAsia="ru-RU"/>
        </w:rPr>
        <w:t>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знать утратившим силу решение Совета Дядьковского сельского поселения Кореновского района от 06 февраля 2018 года № 211 «Об утверждении Положения о порядке предоставления муниципальных гарантий Дядьковского сельского поселения Кореновского района субъектам инвестиционной деятельности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народовать настоящее решение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3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0-09-28T09:36:00Z</dcterms:modified>
  <cp:revision>3</cp:revision>
  <dc:subject/>
  <dc:title/>
</cp:coreProperties>
</file>