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20     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Строительство распределительных газопроводов высокого и низкого давления и ГРП в ст. Дядьковской  Кореновского района» на 2020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</w:t>
      </w:r>
      <w:r>
        <w:rPr>
          <w:rFonts w:eastAsia="Arial"/>
          <w:sz w:val="28"/>
          <w:szCs w:val="28"/>
          <w:lang w:eastAsia="ar-SA"/>
        </w:rPr>
        <w:t>Строительство распределительных газопроводов высокого и низкого давления и ГРП в            ст. Дядьковской  Кореновского района» на 2020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декабря 2020 года № 1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Строительство распределительных газопроводов высокого и низкого давления и ГРП в ст. Дядьковской  Кореновского района» 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омственная целевая  программа «Строительство распределительных газопроводов высокого и низкого давления и ГРП в ст. Дядьковской  Кореновского района» на 2020 год 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0 февраля 2020 года  № 18   «Об утверждении ведомственной целевой программы «Строительство распределительных газопроводов высокого и низкого давления и ГРП в ст. Дядьковской  Кореновского района» на 2020 год»,   с изменениями от 16 декабря  2020 года  № 17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рограммы  были направлены на обеспечение жилищного строительства земельных участков инженерной инфраструктурой, в том числе предоставленных  семьям, имеющим трех и более детей, а также под стандартное жилье и жилье из быстровозводимых конструкций (по земельным участкам, находящимся в муниципальной собственности). Газопровод высокого давления прокладывается  по ул. Школьная и ул. Северная от  точки подключения до проектируемого ШРП, установленного на углу ул. Некрасова; газопровод низкого давления прокладывается по ул. Школьная, ул. Северная, ул. Короткая, ул. Герцена, ул. Некрасова, ул. Зелено-луговая, ул. Партизанская, ул. Выгонная, ул. Мира и двух проездов без названия от проектируемого ШРП до заглушек, установленных на газопро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4167,38905 тысяч рублей, в том числе на 2020 год –    4167,38905 тысяч рублей; Источник финансирования – 3958,96515 тыс. рублей краевые средства, 208,42390 тыс. рублей местный бюджет.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 аукционом. Контракт заключен с  ООО «Пламя» </w:t>
      </w:r>
    </w:p>
    <w:p>
      <w:pPr>
        <w:pStyle w:val="Normal"/>
        <w:tabs>
          <w:tab w:val="clear" w:pos="708"/>
          <w:tab w:val="left" w:pos="375" w:leader="none"/>
          <w:tab w:val="left" w:pos="4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 2321009707/232101001РФ 352126, Краснодарский край, г.Тихорецк, ул. Шоссейная, 1А. а/я 50, Тел./факс (86196) 7-06-81, 4-10-70 </w:t>
      </w:r>
      <w:hyperlink r:id="rId3">
        <w:r>
          <w:rPr>
            <w:rStyle w:val="InternetLink"/>
            <w:sz w:val="28"/>
            <w:szCs w:val="28"/>
          </w:rPr>
          <w:t>firma_plamya@mail.ru</w:t>
        </w:r>
      </w:hyperlink>
      <w:r>
        <w:rPr>
          <w:sz w:val="28"/>
          <w:szCs w:val="28"/>
        </w:rPr>
        <w:t>. Сумма экономии по результатам конкурсных процедур</w:t>
      </w:r>
      <w:r>
        <w:rPr/>
        <w:t xml:space="preserve"> </w:t>
      </w:r>
      <w:r>
        <w:rPr>
          <w:sz w:val="28"/>
          <w:szCs w:val="28"/>
        </w:rPr>
        <w:t xml:space="preserve"> 795,95тыс. рублей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 эффективности реализации  муниципальной  целевой  программы «Строительство распределительных газопроводов высокого и низкого давления и ГРП в ст. Дядьковской  Кореновского района»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Строительство распределительных газопроводов высокого и низкого давления и ГРП в ст. Дядьковской  Кореновского района» на 2020 год 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01"/>
        <w:gridCol w:w="1559"/>
        <w:gridCol w:w="1560"/>
        <w:gridCol w:w="1701"/>
        <w:gridCol w:w="2126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газопроводов высокого и низкого давления и ГРП в ст. Дядьковской  Кореновского района</w:t>
              <w:tab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финансир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7,38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7,389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7,389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7,389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экономии 795,95тыс.рублей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23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8,965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Строительство распределительных газопроводов высокого и низкого давления и ГРП в ст. Дядьковской  Кореновского района» на 2020 год 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2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0"/>
        <w:gridCol w:w="1985"/>
        <w:gridCol w:w="2126"/>
        <w:gridCol w:w="2126"/>
        <w:gridCol w:w="1449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. распределительных газопроводов высокого и низкого давления и ГРП в ст. Дядьковской  Корен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5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ной газорегуляторный пункт типа Газовичек –А7466-1000 с основной и резервной линиями редуцирования, с регулятором давления РДНК -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 ведомственной целевой программы  «Строительство распределительных газопроводов высокого и низкого давления и ГРП в ст. Дядьковской  Кореновского района» на 2020 год 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7597"/>
        <w:gridCol w:w="2693"/>
        <w:gridCol w:w="2977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газопроводов высокого и низкого давления и ГРП в ст. Дядьковской  Кореновского района, тыс. рублей/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. распределительных газопроводов высокого и низкого давления и ГРП в ст. Дядьковской  Кореновского района, м/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Шкафной газорегуляторный пункт типа Газовичек –А7466-1000 с основной и резервной линиями редуцирования, с регулятором давления РДНК -1000 /,шт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38905 тыс. рублей /5855,8м/1 шт./ 16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38905 тыс. рублей /5855,8м/1 шт./ 16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ma_plam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3:00Z</dcterms:created>
  <dc:creator>User</dc:creator>
  <dc:description/>
  <cp:keywords/>
  <dc:language>en-US</dc:language>
  <cp:lastModifiedBy>Дятьковская Адм</cp:lastModifiedBy>
  <cp:lastPrinted>2020-12-08T15:45:00Z</cp:lastPrinted>
  <dcterms:modified xsi:type="dcterms:W3CDTF">2020-12-21T05:33:00Z</dcterms:modified>
  <cp:revision>2</cp:revision>
  <dc:subject/>
  <dc:title/>
</cp:coreProperties>
</file>