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0.04.2021</w:t>
        <w:tab/>
        <w:tab/>
        <w:tab/>
        <w:tab/>
        <w:t xml:space="preserve">               </w:t>
        <w:tab/>
        <w:t xml:space="preserve">                                            № </w:t>
      </w:r>
      <w:r>
        <w:rPr>
          <w:b/>
          <w:sz w:val="24"/>
        </w:rPr>
        <w:t xml:space="preserve"> 102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, от 19 марта 2021 года № 100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№ 95, от 10 февраля 2021 года № 98, от 19 марта 2021 года № 100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29906,1 тысяч рублей» заменить словами и цифрами « в сумме 31146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1120,8 тысяч рублей» заменить словами и цифрами « в сумме 32964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7559,7 тысяч рублей» заменить словами и цифрами « в сумме 8799,7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дефицит бюджета в сумме 1214,7 тысяч рублей» заменить словами и цифрами «дефицит бюджета в сумме 1818,5 тысяч рублей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иложения № 4,5,6,7,8 изложить в новой редакции (приложения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tabs>
          <w:tab w:val="clear" w:pos="851"/>
          <w:tab w:val="left" w:pos="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0 апреля 2021 года № 10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9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146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»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0 апреля 2021 года № 102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«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964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6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6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0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053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0 апреля 2021 года № 102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«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985"/>
        <w:gridCol w:w="708"/>
        <w:gridCol w:w="1701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964,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,1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1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80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6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00,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910,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цы и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8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8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0 апреля 2021 года № 102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96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96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 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5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20 апреля 2021 года № 102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18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2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58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588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588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8:00Z</dcterms:created>
  <dc:creator>User</dc:creator>
  <dc:description/>
  <cp:keywords/>
  <dc:language>en-US</dc:language>
  <cp:lastModifiedBy>Дятьковская Адм</cp:lastModifiedBy>
  <cp:lastPrinted>2021-04-14T11:32:00Z</cp:lastPrinted>
  <dcterms:modified xsi:type="dcterms:W3CDTF">2021-04-19T11:48:00Z</dcterms:modified>
  <cp:revision>2</cp:revision>
  <dc:subject/>
  <dc:title> </dc:title>
</cp:coreProperties>
</file>