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5.2022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О внесении изменений в постановление администрации Дядьковского сельского поселения Кореновского района от 25 апреля 2016 года № 96 «Об утверждении  Порядка   размещения сведений о доходах, расходах, об имуществе и  обязательствах имущественного характера лиц, замещающих должности муниципальной службы в администрации  Дядьковского сельского поселения Кореновского  района, и членов их  семей  на официальном  сайте администрации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ab/>
      </w:r>
      <w:r>
        <w:rPr>
          <w:rFonts w:eastAsia="DejaVu Sans;Arial"/>
          <w:kern w:val="2"/>
          <w:sz w:val="28"/>
          <w:szCs w:val="28"/>
          <w:lang w:eastAsia="zxx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 а н о в л я е 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 xml:space="preserve"> 1. Внести в приложение к постановлению администрации Дядьковского сельского поселения Кореновского района от 25 апреля 2016 года № 96 «Об утверждении  Порядка   размещения сведений о доходах, расходах, об имуществе и  обязательствах имущественного характера лиц, замещающих должности муниципальной службы в администрации  Дядьковского сельского поселения Кореновского  района, и членов их  семей  на официальном  сайте администрации  Дядько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 изменения, изложив подпункт «г» пункта 2 в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ab/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06:00Z</dcterms:created>
  <dc:creator>User</dc:creator>
  <dc:description/>
  <cp:keywords/>
  <dc:language>en-US</dc:language>
  <cp:lastModifiedBy>Дятьковская Адм</cp:lastModifiedBy>
  <cp:lastPrinted>2022-05-30T15:06:00Z</cp:lastPrinted>
  <dcterms:modified xsi:type="dcterms:W3CDTF">2022-05-30T12:23:00Z</dcterms:modified>
  <cp:revision>3</cp:revision>
  <dc:subject/>
  <dc:title/>
</cp:coreProperties>
</file>