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.05.2022                                                                                                                              № 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 Дядьковского сельского поселения Кореновского района от 25 апреля 2016 года № 92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Дядьковского сельского поселения Кореновского района, и лицами, замещающими эти должности»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С целью приведения нормативных правовых актов администрации Дядьковского сельского поселения Кореновского района в соответствии с действующим законодательством, администрация  Дядьковского сельского поселения Кореновского района,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нести в приложение к постановлению администрации Дядьковского сельского поселения Кореновского района от 25 апреля 2016 года № 92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Дядьковского сельского поселения Кореновского района, и лицами, замещающими эти должности» изменения, дополнив  пункт 12 подпунктами 12.1, 12.2, 12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2.1.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3. В случае увольнения (прекращения полномочий) проверяемого лица, в отношении которого осуществляется проверка достоверности и полноты сведений о доходах, об имуществе и обязательствах имущественного характера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Постановление вступает в силу после его официального 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О.А. Ткачев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25:00Z</dcterms:created>
  <dc:creator>User</dc:creator>
  <dc:description/>
  <cp:keywords/>
  <dc:language>en-US</dc:language>
  <cp:lastModifiedBy>Дятьковская Адм</cp:lastModifiedBy>
  <cp:lastPrinted>2022-05-30T16:49:00Z</cp:lastPrinted>
  <dcterms:modified xsi:type="dcterms:W3CDTF">2022-05-30T13:57:00Z</dcterms:modified>
  <cp:revision>3</cp:revision>
  <dc:subject/>
  <dc:title/>
</cp:coreProperties>
</file>