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4.2022          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22 декабря 2021 года № 221 «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                                администрация Дядь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постановление администрации Дядьковского сельского поселения Кореновского района от 22 декабря 2021 года № 221 «Об утверждении порядк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» изменения, изложив пункт 7 постановления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«7. Постановление вступает в силу после официального обнародования, но не ранее 01 декабря 2022 года.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1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41:00Z</dcterms:created>
  <dc:creator>User</dc:creator>
  <dc:description/>
  <cp:keywords/>
  <dc:language>en-US</dc:language>
  <cp:lastModifiedBy>Дятьковская Адм</cp:lastModifiedBy>
  <cp:lastPrinted>2022-04-11T07:41:00Z</cp:lastPrinted>
  <dcterms:modified xsi:type="dcterms:W3CDTF">2022-04-28T12:51:00Z</dcterms:modified>
  <cp:revision>4</cp:revision>
  <dc:subject/>
  <dc:title/>
</cp:coreProperties>
</file>