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7.2022                                                                                                            № 87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 Дядьков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N 131-ФЗ "Об общих принципах организации местного самоуправления в Российской Федерации", руководствуясь Уставом Дядьков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 Дядько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№ 1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25 июля 2022 года № 87</w:t>
      </w:r>
    </w:p>
    <w:p>
      <w:pPr>
        <w:pStyle w:val="Style22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Порядок</w:t>
      </w:r>
    </w:p>
    <w:p>
      <w:pPr>
        <w:pStyle w:val="Heading3"/>
        <w:rPr>
          <w:u w:val="none"/>
        </w:rPr>
      </w:pPr>
      <w:r>
        <w:rPr>
          <w:u w:val="none"/>
        </w:rPr>
        <w:t>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Дядьковского сельского поселения Кореновского район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ёй 78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принятия решений о предоставлении муниципальным бюджетным учреждениям Дядьковского сельского поселения Кореновского района (далее - учреждения), муниципальным унитарным предприятиям Дядьковского сельского поселения Кореновского района (далее - предприятия) бюджетных ассигнований из бюджета Дядьковского сельского поселения Кореновского района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 Инициатором подготовки проекта решения может выступать отраслевой (функциональный) орган администрации Дядьковского сельского поселения Кореновского района, на который возложены координация и регулирование деятельности в соответствующей сфере управления (отрасли) (далее - отраслевой (функциональный) орган администрации Дядьковского сельского поселения Кореновского района), а в случае принятия решения в рамках муниципальной программы - предполагаемый отраслевой (функциональный) орган администрации Дядьковского сельского поселения Кореновского района - главный распорядитель (распорядитель) средств бюджета муниципального образования по мероприятию муниципальной программы, в рамках которой планируется предоставление субсидий (далее - инициатор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 Не допускается при исполнении бюджета Дядьковского сельского поселения Корен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При исполнении бюджета Дядьковского сельского поселения Кореновского район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 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приоритетов и целей развития Дядьковского сельского поселения Кореновского района исходя из прогнозов и программ социально-экономического развития Дядьковского сельского поселения Кореновского района, муниципальных программ, стратегий развития на среднесрочный и долгосрочный периоды, а также документов территориального планирования Дядьковского сельского поселения Корен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оручений главы Дядьковского сельского поселения Кореновск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Дядьковского сельского поселения Кореновского района от 15 декабря 2016 года N 263 " 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6. Субсидия, предоставляемая учреждению, не направляется на финансовое обеспечение работ, указанных в пункте 1.5 настоящего Порядка, если иное не предусмотрено постановлением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Инициатор подготавливает проект решения в форме проекта постановления администрации Дядьковского сельского поселения Коренов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 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Краснодарского кра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2.1 настоящего Порядка, в отношении таких объектов капитального строительства,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следующую информаци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застройщика, заказчи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, общий (предельный) объем субсидии на приобрете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формация, предусмотренная подпунктами 6, 7 настоящего пункта, дополняется выделением объема субсидии на приобретение оборудов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информация об объектах капитального строительства должна отображаться согласно приложению N 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N 2 к настоящему Порядк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я об объекте капитального строительства дополняется справочными сведениями об объеме бюджетных ассигнований на оплату денежных обязательств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контрактов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Инициатор подготовки проекта решения согласовывает его с главой  Дядьковского сельского поселения Кореновского района в течении 5 рабочих дне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Дядьковского сельского поселения Кореновского района от 15 декабря 2016 года N 263 " 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"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6. В случае необходимости корректировки проектной документации в проекте решения могут быть предусмотрены средства бюджета Дядьковского сельского поселения Коренов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Внесение изменений в решение, включая изменения, предусмотренные абзацем вторым пункта 1.3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</w:t>
        <w:tab/>
        <w:t xml:space="preserve">                                      Е.А. Фом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 xml:space="preserve">Приложение № 1 </w:t>
      </w:r>
    </w:p>
    <w:p>
      <w:pPr>
        <w:pStyle w:val="Heading3"/>
        <w:ind w:left="5103" w:hanging="0"/>
        <w:jc w:val="left"/>
        <w:rPr/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Форма информации об объекте капитального строительства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6"/>
        <w:gridCol w:w="1579"/>
        <w:gridCol w:w="111"/>
        <w:gridCol w:w="747"/>
        <w:gridCol w:w="959"/>
        <w:gridCol w:w="851"/>
        <w:gridCol w:w="971"/>
        <w:gridCol w:w="759"/>
        <w:gridCol w:w="33"/>
      </w:tblGrid>
      <w:tr>
        <w:trPr/>
        <w:tc>
          <w:tcPr>
            <w:tcW w:w="9777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стройщика, заказчик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89" w:hanging="0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7"/>
              <w:rPr/>
            </w:pPr>
            <w:r>
              <w:rPr/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2" w:hanging="0"/>
              <w:rPr/>
            </w:pPr>
            <w:r>
              <w:rPr/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47" w:hanging="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</w:t>
        <w:tab/>
        <w:t xml:space="preserve">                                                 Е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 xml:space="preserve">Приложение № </w:t>
      </w:r>
      <w:r>
        <w:rPr>
          <w:u w:val="none"/>
          <w:lang w:val="ru-RU"/>
        </w:rPr>
        <w:t>2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Дядьковского сельского поселения Коренов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а информации об объекте недвижимого имущества, приобретаемого с</w:t>
      </w:r>
    </w:p>
    <w:p>
      <w:pPr>
        <w:pStyle w:val="Heading3"/>
        <w:rPr/>
      </w:pPr>
      <w:r>
        <w:rPr/>
        <w:t>использованием субсидии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6"/>
        <w:gridCol w:w="20"/>
        <w:gridCol w:w="1663"/>
        <w:gridCol w:w="28"/>
        <w:gridCol w:w="446"/>
        <w:gridCol w:w="236"/>
        <w:gridCol w:w="24"/>
        <w:gridCol w:w="1110"/>
        <w:gridCol w:w="24"/>
        <w:gridCol w:w="1110"/>
        <w:gridCol w:w="24"/>
        <w:gridCol w:w="1100"/>
        <w:gridCol w:w="10"/>
        <w:gridCol w:w="765"/>
        <w:gridCol w:w="59"/>
      </w:tblGrid>
      <w:tr>
        <w:trPr/>
        <w:tc>
          <w:tcPr>
            <w:tcW w:w="9781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объекта недвижимого имуществ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приобретения объекта недвижимого имуществ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в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82"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6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6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</w:t>
        <w:tab/>
        <w:t xml:space="preserve">                                                 Е.А. Фом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780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12604/7802" TargetMode="External"/><Relationship Id="rId6" Type="http://schemas.openxmlformats.org/officeDocument/2006/relationships/hyperlink" Target="http://municipal.garant.ru/document/redirect/12112604/79" TargetMode="External"/><Relationship Id="rId7" Type="http://schemas.openxmlformats.org/officeDocument/2006/relationships/hyperlink" Target="http://municipal.garant.ru/document/redirect/12138258/4951" TargetMode="External"/><Relationship Id="rId8" Type="http://schemas.openxmlformats.org/officeDocument/2006/relationships/hyperlink" Target="http://municipal.garant.ru/document/redirect/12138258/83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7-26T07:13:00Z</dcterms:modified>
  <cp:revision>3</cp:revision>
  <dc:subject/>
  <dc:title/>
</cp:coreProperties>
</file>