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дастровых инженеров, действующих на территории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Григорий Михайлови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шов Юрий Николаеви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енков Михаил Иванови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юков Игорь Алексееви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ев Олег Николаеви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ева Евгения Михайловна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вая Алена Анатольевна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на Надежда Владимировна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вгений Леонидови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ергей Геннад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0:00Z</dcterms:created>
  <dc:creator>1</dc:creator>
  <dc:description/>
  <cp:keywords/>
  <dc:language>en-US</dc:language>
  <cp:lastModifiedBy>кореновск</cp:lastModifiedBy>
  <dcterms:modified xsi:type="dcterms:W3CDTF">2022-07-26T11:38:00Z</dcterms:modified>
  <cp:revision>3</cp:revision>
  <dc:subject/>
  <dc:title/>
</cp:coreProperties>
</file>