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1.2022</w:t>
        <w:tab/>
        <w:tab/>
        <w:tab/>
        <w:tab/>
        <w:t xml:space="preserve">               </w:t>
        <w:tab/>
        <w:tab/>
        <w:t xml:space="preserve">                                                      № 14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Морозовой Елены Евген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Дядьков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  Дядьковского  сельского поселения Кореновского района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кандидатуру Морозовой Елены Евгеньевны, председателя территориального общественного самоуправления № 1 станицы Дядьковской Дядьковского сельского поселения Кореновс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4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22-01-27T05:22:00Z</dcterms:modified>
  <cp:revision>3</cp:revision>
  <dc:subject/>
  <dc:title>О порядке определения размера арендной платы</dc:title>
</cp:coreProperties>
</file>