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22   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5 июля 2022 года № 85 «Об утверждении Порядка установления и использования полос отвода автомобильных дорог местного значения Дядь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Дядьковского сельского поселения Кореновского района от 25 июля 2022 года № 85 «Об утверждении Порядка установления и использования полос отвода автомобильных дорог местного значения Дядьковского сельского поселения Кореновского района» изменение, изложив пункт 1 раздела 1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овления и использования полос отвода автомобильных дорог местного значения Дядько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Дядьковского сельского поселения Кореновского района.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8-31T13:47:00Z</dcterms:modified>
  <cp:revision>2</cp:revision>
  <dc:subject/>
  <dc:title/>
</cp:coreProperties>
</file>