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8.2022                                                                                                                            № 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29 июня 2022 года № 73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Дядьковского сельского поселения 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  <w:lang w:eastAsia="ar-SA"/>
        </w:rPr>
        <w:t>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Дядьковского сельского поселения Кореновского района от 29 июня 2022 года № 73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Дядьковского сельского поселения Кореновского района» следующее изменени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 постановления исключить. 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58:00Z</dcterms:created>
  <dc:creator>User</dc:creator>
  <dc:description/>
  <cp:keywords/>
  <dc:language>en-US</dc:language>
  <cp:lastModifiedBy>Дятьковская Адм</cp:lastModifiedBy>
  <cp:lastPrinted>2014-09-24T17:15:00Z</cp:lastPrinted>
  <dcterms:modified xsi:type="dcterms:W3CDTF">2022-08-31T13:58:00Z</dcterms:modified>
  <cp:revision>2</cp:revision>
  <dc:subject/>
  <dc:title/>
</cp:coreProperties>
</file>