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9.2022 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30 августа 2022 года № 103 «Об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30 августа 2022 года № 103 «Об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дпункт 1.2.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1.2. Состав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 (приложение № 2);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 2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9 сентября 2022 года  № 13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30 августа 2022 года  № 10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Аттестация экспертов (далее – аттестация), привлекаемых администрацией Дядьковского сельского поселения Кореновского района (далее – Администрация) к проведению экспертизы при осуществлении муниципального контроля, проводится Администрацией в отношении граждан (далее- заявитель)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Составу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1.2. 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заявителя в реестре экспертов, аттестация которых проведена администрацией Дядьковского сельского поселения Кореновского района по форме согласно приложению 2 к  Составу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 Заявление и документы, указанные в подпунктах 2.1.1 и 2.1.2 пункта 2.1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непредставления документов (сведений), указанных в пункте 2.1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ункта 2.1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аттестационная комиссия), в течение 3 рабочих дней со дня изда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3. Проведение аттест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. Срок действия аттестации -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оступления сведений о смерт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О принятом в соответствии с пунктом 6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 решении Администрация уведомляет эксперта в течение 2 рабочих дней со дня его принятия, за исключением случая, указанного в абзаце 3 пункта 6 Состава административных процедур и сроки взаимодействия заявителя и  администрации Дядько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ставу административных процедур и сроков взаимодействия заявителя и  администрации Дядьковского сельского поселения Кореновского района по вопросам аттеста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ления о прохождении аттестации эксперта, привлекаемого администрацией Дядько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419" w:firstLine="419"/>
        <w:jc w:val="center"/>
        <w:rPr/>
      </w:pPr>
      <w:r>
        <w:rPr>
          <w:sz w:val="28"/>
          <w:szCs w:val="28"/>
        </w:rPr>
        <w:t>о прохождении аттестации эксперта, привлекаемого администрацией Дядьковского сельского поселения Кореновского района к проведению</w:t>
      </w:r>
    </w:p>
    <w:p>
      <w:pPr>
        <w:pStyle w:val="Normal"/>
        <w:widowControl w:val="false"/>
        <w:autoSpaceDE w:val="false"/>
        <w:ind w:left="111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шу допустить меня, _______________________________________________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аттестации эксперта, привлекаемого администрацией Дядьковского сельского поселения Кореновского района (далее -Администрация) к проведению контрольных (надзорных) мероприятий, в соответствии с Федеральным законом от 31.07.2020 № 248-ФЗ «О государственном контроле (надзоре) и муниципальном контроле в Российской Федерации», по направлению деятельности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указывается вид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 __________________________________________________________________ дата и место рождения____________________________________________ __________________________________________________________________ номер телефона и адрес электронной почты (если имеется) заявителя____________________________________________________________ идентификационный номер налогоплательщика заявителя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 заявителя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______________________________________________ образование _______________________________________________________ профессиональный стаж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 Информацию об аттестации (об отказе в аттестации) прошу направить: __________________________________________ (указать способ получ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дпись заявителя)       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ставу административных процедур и сроков взаимодействия заявителя и  администрации Дядьковского сельского поселения Кореновского района по вопросам аттестации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на обработку и публикацию персональных данных в реестре экспертов, аттестация которых проведена администрацией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14" w:hanging="3076"/>
        <w:rPr/>
      </w:pPr>
      <w:r>
        <w:rPr>
          <w:sz w:val="28"/>
          <w:szCs w:val="28"/>
        </w:rPr>
        <w:t>Я, ____________________________________________________________, (фамилия, имя отчество)</w:t>
      </w:r>
    </w:p>
    <w:p>
      <w:pPr>
        <w:pStyle w:val="Normal"/>
        <w:widowControl w:val="false"/>
        <w:autoSpaceDE w:val="false"/>
        <w:ind w:left="4473" w:hanging="3914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, (адрес места жительства/регистрации)</w:t>
      </w:r>
    </w:p>
    <w:p>
      <w:pPr>
        <w:pStyle w:val="Normal"/>
        <w:widowControl w:val="false"/>
        <w:autoSpaceDE w:val="false"/>
        <w:ind w:left="2236" w:hanging="1677"/>
        <w:rPr/>
      </w:pPr>
      <w:r>
        <w:rPr>
          <w:sz w:val="28"/>
          <w:szCs w:val="28"/>
        </w:rPr>
        <w:t>паспорт _______________________, выданный «__» ____________ ___ г. (серия, номер)</w:t>
      </w:r>
    </w:p>
    <w:p>
      <w:pPr>
        <w:pStyle w:val="Normal"/>
        <w:widowControl w:val="false"/>
        <w:autoSpaceDE w:val="false"/>
        <w:ind w:left="3774" w:hanging="32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(орган, выдавший паспорт)</w:t>
      </w:r>
    </w:p>
    <w:p>
      <w:pPr>
        <w:pStyle w:val="Normal"/>
        <w:widowControl w:val="false"/>
        <w:autoSpaceDE w:val="false"/>
        <w:ind w:left="559" w:hanging="0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_____________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Normal"/>
        <w:widowControl w:val="false"/>
        <w:autoSpaceDE w:val="false"/>
        <w:ind w:left="559" w:firstLine="279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Данное согласие действует с даты его подписания по дату окончания аттестации (переаттестации) в качестве эксперта при осуществлении ___________(указывается наименование вида контроля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8"/>
        <w:rPr>
          <w:sz w:val="28"/>
          <w:szCs w:val="28"/>
        </w:rPr>
      </w:pPr>
      <w:r>
        <w:rPr>
          <w:sz w:val="28"/>
          <w:szCs w:val="28"/>
        </w:rPr>
        <w:t>___________________     ___________    _____________________________ (число, месяц, год)              (подпись)                  (Ф.И.О. заявителя)»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7:00Z</dcterms:created>
  <dc:creator>User</dc:creator>
  <dc:description/>
  <cp:keywords/>
  <dc:language>en-US</dc:language>
  <cp:lastModifiedBy>Дятьковская Адм</cp:lastModifiedBy>
  <cp:lastPrinted>2022-09-01T11:07:00Z</cp:lastPrinted>
  <dcterms:modified xsi:type="dcterms:W3CDTF">2022-09-29T10:09:00Z</dcterms:modified>
  <cp:revision>3</cp:revision>
  <dc:subject/>
  <dc:title/>
</cp:coreProperties>
</file>