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0.2022                                                                                                                             № 1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Дядьковского сельского поселения Кореновского района от 16 мая 2022 года    № 46 «Об утверждении Порядка формирования и ведения реестра муниципальных услуг, предоставляемых администрацией Дядь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24 июня 2022 года № 63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 октября 2022 года  № 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Дядь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Дядь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О.А. Ткачева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00Z</dcterms:created>
  <dc:creator>User</dc:creator>
  <dc:description/>
  <cp:keywords/>
  <dc:language>en-US</dc:language>
  <cp:lastModifiedBy>Дятьковская Адм</cp:lastModifiedBy>
  <cp:lastPrinted>2016-03-31T11:23:00Z</cp:lastPrinted>
  <dcterms:modified xsi:type="dcterms:W3CDTF">2022-10-20T08:18:00Z</dcterms:modified>
  <cp:revision>2</cp:revision>
  <dc:subject/>
  <dc:title/>
</cp:coreProperties>
</file>