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.10.2022                                                                                                                            № 14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перечня муниципальных услуг администрации Дядьковского сельского поселения Кореновского района, предоставление которых посредством комплексного запроса не осуществляется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пунктом 13 статьи 15.1 Федерального закона от 27 июля 2010 года № 210-ФЗ «Об организации предоставления государственных и муниципальных услуг», администрация Дядьковского сельского поселения Кореновского района  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перечень муниципальных услуг администрации Дядьковского сельского поселения Кореновского района, предоставление которых посредством комплексного запроса не осуществляется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знать утратившим силу постановление администрации Дядьковского сельского поселения Кореновского района от 24 июня 2022 года № 66 «Об утверждении перечня муниципальных услуг администрации Дядьковского сельского поселения Кореновского района, предоставление которых посредством комплексного запроса не осуществляется»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8 октября 2022  года   № 142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ых услуг администрации Дядьковского сельского поселения Кореновского района,  предоставление которых посредством комплексного запроса не осуществляется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74"/>
      </w:tblGrid>
      <w:tr>
        <w:trPr>
          <w:trHeight w:val="4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/п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5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6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7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8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9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0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едоставление разрешения на осуществление земляных работ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</w:tr>
    </w:tbl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48:00Z</dcterms:created>
  <dc:creator>User</dc:creator>
  <dc:description/>
  <cp:keywords/>
  <dc:language>en-US</dc:language>
  <cp:lastModifiedBy>Дятьковская Адм</cp:lastModifiedBy>
  <cp:lastPrinted>2017-09-28T09:17:00Z</cp:lastPrinted>
  <dcterms:modified xsi:type="dcterms:W3CDTF">2022-10-20T09:48:00Z</dcterms:modified>
  <cp:revision>2</cp:revision>
  <dc:subject/>
  <dc:title/>
</cp:coreProperties>
</file>