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0.2022                                                                                                                              № 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29 июня 2022 года № 74 «Об утверждении Порядка продления срока проведения ярмарок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ок-ярмарок на территории Дядьковского сельского поселения Коренов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     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Правительства Российской Федерации от 12 марта 2022 года №353 «Об особенностях разрешительной деятельности в Российской Федерации в 2022 году», приказом Департамента потребительской сферы и регулирования рынка алкоголя Краснодарского края от 11 августа 2022 года №136 «Об утверждении Порядка продления сроков договора и разрешительных документов в сфере торговой деятельности», администрация Дядько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Дядьковского сельского поселения Кореновского района от 29 июня 2022 года № 74 «Об утверждении Порядка продления срока проведения ярмарок, выставок-ярмарок на территории Дядьковского сельского поселения Кореновского района» изменения,  дополнив пункт 3 подпунктом 3.1 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«</w:t>
      </w:r>
      <w:r>
        <w:rPr>
          <w:sz w:val="28"/>
          <w:szCs w:val="28"/>
          <w:highlight w:val="green"/>
        </w:rPr>
        <w:t>3.1. Действия решений о проведении ярмарок, сроки действия которых истекают со дня вступления в силу постановления Правительства Российской Федерации  от 12 марта 2022 года № 353 «Об особенностях разрешительной деятельности в Российской Федерации в 2022 году» по 31 декабря 2024 года, продлеваются на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green"/>
        </w:rPr>
        <w:t>3.1.1. Администрация Дядьковского сельского поселения Кореновского района, в соответствии с требованием Закона № 2195-КЗ «Об организации деятельности розничных рынков, ярмарок и агропромышленных выставок-ярмарок на территории Краснодарского края» в целях реализации положений подпункта 3.1. настоящего Порядка в срок не позднее 30 календарных дней, вносит изменения в решение о проведении ярмарок, выставок-ярма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4683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несения изменений в решение о проведении ярмарки осуществляется бесплатно и без предоставления заявления и иных документов организатором ярма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</w:rPr>
        <w:t>В срок не позднее 3 календарных дней со дня внесения изменений в решение о проведении ярмарки администрация Дядьковского сельского поселения Кореновского района, направляет его копию организатору ярмарк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6:00Z</dcterms:created>
  <dc:creator>User</dc:creator>
  <dc:description/>
  <cp:keywords/>
  <dc:language>en-US</dc:language>
  <cp:lastModifiedBy>Дятьковская Адм</cp:lastModifiedBy>
  <cp:lastPrinted>2022-10-28T13:58:00Z</cp:lastPrinted>
  <dcterms:modified xsi:type="dcterms:W3CDTF">2022-10-31T12:01:00Z</dcterms:modified>
  <cp:revision>8</cp:revision>
  <dc:subject/>
  <dc:title/>
</cp:coreProperties>
</file>