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0.02.2024          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Дядьковского сельского поселения Кореновского района от 01 ноября 2023 года № 173 «Об утверждении муниципальной программы «Охрана окружающей среды в  Дядьковском сельском поселении Кореновского района»  на 2024-2026 г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администрация Дядьков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Дядьковского сельского поселения Кореновского района от 01 ноября 2023 года № 173 «Об утверждении муниципальной программы «Охрана окружающей среды в  Дядьковском сельском поселении Кореновского района»  на 2024-2026 годы, изложив приложение к нему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ь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 февраля 2024 года  № 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 ноября 2023 года  № 17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а окружающей среды в  Дядьковском сельском поселении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еализация инициативных проектов в Дядьковском сельском поселении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здоровление  экологической обстановки в Дядьковском сельском поселении Кореновского района и обеспечение экологической безопасности его территории и населения, внедрение и развитие инструментов инициативного бюджетирования на территории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.</w:t>
              <w:tab/>
              <w:t>Снижение площади распространения карантинных фитосанитарных объектов, расположенных на территории Дядьковского сельского поселения Корен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.</w:t>
              <w:tab/>
              <w:t>Обеспечение экологического образования, просвещения и привлечение внимания населения к проблемам экологии с  помощью размещения информации  на сайте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3.</w:t>
              <w:tab/>
              <w:t>Организация работ по предупреждению возникновения и распространения инфекций, передающихся  иксодовыми клещами, коричнево-мраморным кл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5. Поддержка проектов развития территории Дядьковского сельского поселения Кореновского района, основанных на местных инициативах, поддержка инициативных проектов граждан по вопросам развития территор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.</w:t>
              <w:tab/>
              <w:t>Доля территорий, на которых проводятся карантинные фитосанитарные меры, от общей площади карантинных фитосанитарных зон не менее 7,8% ежегод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.</w:t>
              <w:tab/>
              <w:t>Количество проведенных  эколого-просветительских мероприятий  - 3 (по итогам выполнения Програм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3.</w:t>
              <w:tab/>
              <w:t>Количество размещенных рекламных материалов социально-экологической направленности - 30(по итогам выполнения Пр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4.</w:t>
              <w:tab/>
              <w:t>Площадь территории мест массового отдыха на территории Дядьковского сельского поселения Кореновского района, на которых проведены противоклещевые (акарицидные) мероприятия – в год 11807 м2 (35421м2 за весь период реализации программы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5. Доля граждан в возрасте от 18 лет, проживающих в Дядьковском сельском поселении Кореновского района (его части), принявших участие в собраниях или иных организационных формах осуществления местного  самоуправления по отбору инициативных проектов, от общего числа граждан в возрасте от 18 лет, проживающих на территории Дядьковского сельского поселения Кореновского района (его части)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024-2026годы</w:t>
            </w:r>
          </w:p>
        </w:tc>
      </w:tr>
      <w:tr>
        <w:trPr>
          <w:trHeight w:val="1907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ъем финансирования программы   1565,7     тысяч рублей, в том числе на 2024 год –    555,7 тысяч рубле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   505,0     тысяч рубл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   505,0     тысяч рублей  Источник финансирования – местный бюдж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и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Дядьков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финансирования на проведения мероприятий по уничтожению амброзии может ухудшить экологическую обстановку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тены параметры прогноза социально-экономического развития поселения (объем земель поселения планируется на  уровне предыдущих лет), поэтому объемы работ  по годам  в процентном отношении прогнозируются на уровне прошлых лет (без рост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«Реализация инициативных проектов в Дядьковском сельском поселении Кореновского района на 2024-2026 годы» позволит реализовать механизм инициативного бюджетирования путем объединения ресурсов бюджета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муниципальной программы соответствуют приоритет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олитики: в соответствии с Федеральный закон Российской Федерации от 06 октября 2003 года  № 131 – ФЗ «Об общих  принципах  организации местного самоуправления в Российской Федерации» Федеральный закон Российской Федерации от 10 января 2002 года № 7-ФЗ «Об охране окружающей среды»,  Федеральный закон от 21 июля 2014 года № 206-ФЗ «О карантине растений»,  распоряжение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целью подпрограммы является  внедрение и развитие инструментов инициативного бюджетирования на территории Дядьков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ом достижение цели зависит от решения следующих задач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муниципальной програм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лощади распространения карантинных фитосанитарных объектов, расположенных на территории Дядьк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 по предупреждению возникновения и распространения инфекций, передающихся иксодовыми клещами, коричнево-мраморным клоп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азработана для выполн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проектов развития территории Дядьковского сельского посмеления Кореновского района, основанных на местных инициативах,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косы сорной растительности косилкой роторной, мотокоса с леской\диском (апрель, май, июнь, июль, август, сентябрь, октябрь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веденных эколого-просветитель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спространенных рекламных материалов социально-экологическ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 (апрель, май, июнь, июль, август, сентябрь, октябр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подпрограммы приведены в таблиц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  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 xml:space="preserve">«Охрана окружающей среды в  Дядьковском сельском поселении Кореновского района» на 2024-2026 годы </w:t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Статус 1\срок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Муниципальная программа </w:t>
            </w: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храна окружающей среды в  Дядьковском сельском поселении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Целевой 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бкосы сорной расти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-косилкой роторной, мотокоса с леской\диском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м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 xml:space="preserve">соток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\апрель, май, июнь, июль, август, сентябрь, октя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261,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261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261,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\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7,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.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проведенных эколого-просветитель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распространенных рекламных материалов социально-экологической направл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\</w:t>
            </w:r>
            <w:r>
              <w:rPr/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прель, май, июнь, июль, август, сентябрь, октя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0</w:t>
              <w:tab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.4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рганизация работ по предупреждению возникновения и распространения инфекций, передающихся иксодовыми клещами, коричнево-мраморным клопом,   в том числе:  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\ апрель, май, июнь, июль, август, сентябрь, 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07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Реализация инициативных проектов в Дядьковском сельском поселении Кореновского района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>если целевой показатель рассчитывается по методике, включенной в состав  муниципальной программы, присваивается статус «3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«Охрана окружающей среды в  Дядьковском сельском поселении Кореновского района» на 2024-2026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1545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908"/>
        <w:gridCol w:w="576"/>
        <w:gridCol w:w="1568"/>
        <w:gridCol w:w="1040"/>
        <w:gridCol w:w="704"/>
        <w:gridCol w:w="704"/>
        <w:gridCol w:w="782"/>
        <w:gridCol w:w="721"/>
        <w:gridCol w:w="1856"/>
        <w:gridCol w:w="459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4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</w:t>
            </w:r>
          </w:p>
        </w:tc>
      </w:tr>
      <w:tr>
        <w:trPr>
          <w:trHeight w:val="1790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</w:t>
              <w:tab/>
              <w:t>Снижение площади распространения карантинных фитосанитарных объектов, расположенных на территории Дядьковского сельского поселения.</w:t>
              <w:tab/>
      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Организация работ по предупреждению возникновения и распространения инфекций, передающихся иксодовыми клещами, коричнево-мраморным клопом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(     Обкосы сорной расти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-косилкой роторной, мотокоса с леской\диском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Упразднение карантинных фитосанитарных режимов, площадт территории, приведенныхв соответствие/ проведение мероприятий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прель-сентябрь 2024 года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Упразднение карантинных фитосанитарных режимов, площадь территории, приведенных в соответствие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1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Эффективное экологическое просвещение, образование и воспитание позволит изменить потребительское отношение населения к окружающей среде. Срок выполнения мероприятий: январь, февраль, март, апрель, май, июнь, июль, август, сентябрь, октябрь, ноябрь, декабрь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Эффективное экологическое просвещение, образование и воспитание позволит изменить потребительское отношение населения к окружающей среде.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.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Услуги  специализированных предприятияй, организацияй по проведению акарицидных (противоклещевых) мероприятий в местах массового отдыха людей 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роведение акарицидных обработок в течение эпидемического сезона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Предупреждение возникновения и распространения инфекций, передающихся иксодовыми клещами . Срок выполнения мероприятия Апрель-август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редупреждение возникновения и распространения инфекций, передающихся иксодовыми клещами .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14458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инициатвных проектов в Дядьковском сельском поселении Кореновского района»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   Обоснование  ресурсного обеспечения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в 2024 году в сумме 555,7  тыс. рублей, в 2025 году -505,0 тыс. рублей, в 2026 году в сумме 505,0 тыс. рублей, итого  1565,70 тыс. рублей  на общее финансирование 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Методика  оценки эффективности реализации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остановлением  администрации Дядьковского сельского поселения Кореновского района от 31 октября 2023 года №166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Механизм реализации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 – глава О.А.Ткачева (обеспечивает разработку муниципальной программы, её согласование с соисполнителями, участниками муниципальной программы; формирует структуру муниципальной программы и перечень соисполнителей, участников муниципальной программы; организует реализацию муниципальной программы, координацию деятельности соисполнителей, участников муниципальной программы; 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 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 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жегодно проводит оценку эффективности реализации  муниципальной программы; 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 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ы ежеквартально до 25-го числа месяца, следующего за отчетным периодом,  представляет в финансовый отдел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О.А. Тка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Охрана окружающей среды в  Дядьковском сельском поселении Кореновского района»  на 2024-2026 год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ая под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«Реализация инициативных проектов в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муниципальной под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инициативных проектов в Дядьковском сельском поселении Корен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Участники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Цели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недрение и развитие инструментов инициативного бюджетирования на территории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Задачи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оддержка проектов развития территории Дядьковского сельского поселения Кореновского района, основанных на местных инициативах, поддержка инициативных проектов граждан по вопросам развития территор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Доля граждан в возрасте от 18 лет, проживающих в Дядьковском сельском поселении Кореновского района (его части), принявших участие в собраниях или иных организационных формах осуществления местного  самоуправления по отбору инициативных проектов, от общего числа граждан в возрасте от 18 лет, проживающих на территории Дядьковского сельского поселения Кореновского района (его части)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Этапы и сроки реализации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024-2026 годы</w:t>
            </w:r>
          </w:p>
        </w:tc>
      </w:tr>
      <w:tr>
        <w:trPr>
          <w:trHeight w:val="1907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Объемы бюджетных ассигнований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ъем финансирования программы   50,7     тысяч рублей, в том числе на 2024 год –    50,7 тысяч рублей  Источник финансирования – местный бюдж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нтроль за выполнением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текущего состояния и прогноз развития соответствующей  сферы реализации муниципальной под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«Реализация инициативных проектов в Дядьковском сельском поселении Кореновского района на 2024-2026 годы» позволит реализовать механизм инициативного бюджетирования путем объединения ресурсов бюджета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муниципальной  подпрограммы, сроки ее реализации, этапы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целью подпрограммы является  внедрение и развитие инструментов инициативного бюджетирования на территории Дядьковского сельского поселения Кореновского райо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азработана для выполн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проектов развития территории Дядьковского сельского посмеления Кореновского района, основанных на местных инициативах,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подпрограммы приведены в таблиц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Цели, задачи и целевые показател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«Реализация инициативных проектов в Дядьковском сельском поселении Кореновского района» на 2024-2026 годы</w:t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Статус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vertAlign w:val="superscript"/>
                <w:lang w:eastAsia="zh-CN"/>
              </w:rPr>
              <w:t>1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07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Реализация инициативных проектов в Дядьковском сельском поселении Кореновского района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 показатель рассчитывается по формуле:  П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3, где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 доля граждан 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 в соответствующем году реализации</w:t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Перечень основных мероприятий подпрограммы   «Реализация инициативных проектов в Дядьковском сельском поселении Кореновского района» на 2024-2026 годы</w:t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4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1884"/>
        <w:gridCol w:w="568"/>
        <w:gridCol w:w="1549"/>
        <w:gridCol w:w="1027"/>
        <w:gridCol w:w="694"/>
        <w:gridCol w:w="694"/>
        <w:gridCol w:w="772"/>
        <w:gridCol w:w="715"/>
        <w:gridCol w:w="1833"/>
        <w:gridCol w:w="4027"/>
      </w:tblGrid>
      <w:tr>
        <w:trPr>
          <w:trHeight w:val="310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4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76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инициатвных проектов в Дядьковском сельском поселении Кореновского района»</w:t>
            </w:r>
          </w:p>
        </w:tc>
      </w:tr>
      <w:tr>
        <w:trPr>
          <w:trHeight w:val="547" w:hRule="atLeast"/>
          <w:cantSplit w:val="true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6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азвитие инструментов инициативного бюджетирования на территории Дядьковского сельского поселения Кореновского района»</w:t>
            </w:r>
          </w:p>
        </w:tc>
      </w:tr>
      <w:tr>
        <w:trPr>
          <w:trHeight w:val="547" w:hRule="atLeast"/>
          <w:cantSplit w:val="true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6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Поддержка проектов развития территорий городского и сельских поселений Кореновского района, основанных на местных инициативах»</w:t>
            </w:r>
          </w:p>
        </w:tc>
      </w:tr>
      <w:tr>
        <w:trPr>
          <w:trHeight w:val="503" w:hRule="atLeast"/>
          <w:cantSplit w:val="true"/>
        </w:trPr>
        <w:tc>
          <w:tcPr>
            <w:tcW w:w="10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роведение конкурсного отбора инициативных проектов</w:t>
            </w:r>
          </w:p>
        </w:tc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   Обоснование  ресурсного обеспечения муниципальной подпрограммы «Реализация инициативных проектов в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запланированных мероприятий подпрограммы необходимо 50,7 тысяч рублей, в том числе в 2024 году 50,7  тысяч рублей. Источник финансирования – местный бюджет поселения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Механизм реализации муниципальной программы «Реализация инициативных проектов в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Текущее управление ходом реализации муниципальной подпрограммы и контроль за ее выполнением осуществляет  общий отдел администрации Дядьковского сельского поселения Кореновского района, который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беспечивает разработку и реализацию муниципальной подпрограммы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рганизует работу по достижению целевых показателей  муниципальной подпрограммы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представляет в финансовый отдел администрации Дядьковского сельского поселения Кореновского района отчетность о реализации муниципальной подпрограммы, а также информацию, необходимую для проведения оценки эффективности реализации, мониторинга ее реализации и подготовки доклада о ходе реализации  муниципальной программы.</w:t>
      </w:r>
    </w:p>
    <w:p>
      <w:pPr>
        <w:pStyle w:val="1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ем мероприяти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униципальной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раммы общий отдел администрации Дядьковского сельского поселения Кореновского района, который: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жеквартально до 25-го числа месяца, следующего за отчетным периодом, представляет в финансовый отдел администрации Дядьковского сельского поселения Кореновского района отчет об объемах  и источниках финансиро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униципальной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раммы в разрезе мероприятий;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рок до 1 марта года, следующего за отчетным, представляет в  финансовый отдел администрации Дядь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1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тдел  администрации Дядьковского сельского поселения Кореновского района представляет в  финансовый отдел администрации Дядьковского сельского поселения Кореновского сводную информацию о реализации программных мероприятий в установленные сроки.»</w:t>
      </w:r>
    </w:p>
    <w:p>
      <w:pPr>
        <w:pStyle w:val="11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7:00Z</dcterms:created>
  <dc:creator>Дятьковская Адм</dc:creator>
  <dc:description/>
  <cp:keywords/>
  <dc:language>en-US</dc:language>
  <cp:lastModifiedBy>Дятьковская Адм</cp:lastModifiedBy>
  <cp:lastPrinted>2024-02-20T14:25:00Z</cp:lastPrinted>
  <dcterms:modified xsi:type="dcterms:W3CDTF">2024-02-20T11:25:00Z</dcterms:modified>
  <cp:revision>4</cp:revision>
  <dc:subject/>
  <dc:title/>
</cp:coreProperties>
</file>