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12.2023</w:t>
        <w:tab/>
        <w:tab/>
        <w:tab/>
        <w:tab/>
        <w:t xml:space="preserve">               </w:t>
        <w:tab/>
        <w:tab/>
        <w:t xml:space="preserve">      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и плана правотворческой деятельности Совета Дядьковского сельского поселения Кореновского район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регламентом Совета Дядьковского сельского поселения Кореновского района, Совет   Дядьковского   сельского    поселения  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Совета Дядьковского сельского поселения Кореновского района на 2024 год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правотворческой деятельности Совета Дядьковского сельского поселения Кореновского района на 2024 год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9"/>
          <w:sz w:val="28"/>
          <w:szCs w:val="28"/>
        </w:rPr>
        <w:t xml:space="preserve"> Решение вступает в силу со дня его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00 декабря 2023 года  № 000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ты Совета Дядьковского сельского поселения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4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868"/>
        <w:gridCol w:w="2103"/>
        <w:gridCol w:w="2911"/>
      </w:tblGrid>
      <w:tr>
        <w:trPr>
          <w:tblHeader w:val="true"/>
          <w:trHeight w:val="6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-142"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путатов Совета в избирательных округах (согласно графи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депутатских комисс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 по вопросам, вносимым на заседание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программ и предложений о внесении в них измен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об отмене, приостановлении, признании утратившими силу муниципальных правовых актов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ведению антикоррупционной экспертизы нормативных правовых актов (их проектов), принимаемых Совето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ринятых решений Сове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документов о внесении изменений в решение о бюджете на 2024 год и плановый период 2025 и 2026 год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администрации поселения об исполнении бюдж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редоставления финансовым отде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Работа с письмами и обращениями  гражд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заимодействие Совета с прокуратурой Кореновского района по вопросам соответствия нормативных правовых актов действующему законодатель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ейдовых мероприятиях по выполнению Закона Краснодар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Закона Краснодарского края от 28 июня 2007 года № 1267-КЗ «Об участии граждан в охране общественного порядка в Краснодарском крае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Благоустройство и наведение санитарного порядка на территории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- сентябр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right="-6" w:hanging="436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состоянии и мерах по развитию личных подсобных хозяйств и занятости населения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 проведении муниципальных выборов на территории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ссмотрение вопросов и предложений по наказам избирателе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 мере поступ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руководителей муниципальных предприятий и муниципальных учреждений о деятельности подведомственных предприятий (учреждений) за 2023 г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и постоянных комиссий</w:t>
            </w:r>
          </w:p>
        </w:tc>
      </w:tr>
      <w:tr>
        <w:trPr>
          <w:trHeight w:val="3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-6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тчет о работе Совета Дядьковского сельского поселения Кореновского райо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жегод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поселения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00 декабря 2023 года  № 000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ind w:right="-6" w:hanging="0"/>
        <w:jc w:val="center"/>
        <w:rPr/>
      </w:pPr>
      <w:r>
        <w:rPr>
          <w:b/>
          <w:bCs/>
          <w:sz w:val="28"/>
        </w:rPr>
        <w:t>правотворческой деятельности  Совета Дядьков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еновского района на 20</w:t>
      </w:r>
      <w:r>
        <w:rPr>
          <w:b/>
          <w:bCs/>
          <w:sz w:val="28"/>
          <w:lang w:val="en-US"/>
        </w:rPr>
        <w:t>2</w:t>
      </w:r>
      <w:r>
        <w:rPr>
          <w:b/>
          <w:bCs/>
          <w:sz w:val="28"/>
        </w:rPr>
        <w:t>4 год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820"/>
        <w:gridCol w:w="2841"/>
      </w:tblGrid>
      <w:tr>
        <w:trPr>
          <w:tblHeader w:val="true"/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убъект правотворческой 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нициатив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исполн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миссия, ответственная за прохождение проекта правового ак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устав Дядьк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Совета Дядьковского сельского поселения Кореновского района от 16.12.2020 № 80 «О Регламенте Совета Дядьковского сельского поселения Коре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евраль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Правила благоустройства Дядьковского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решение Совета Дядьковского сельского поселения Кореновского района от 28 марта 2023 года № 195 «Об утверждении Положения о муниципальной службе в Дядьковском сельском поселении Корен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т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«О бюджете Дяльковского сельского поселения Кореновского района на 2024 год и плановый период 2025 и 2026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по исполнению бюджета Дядьковского сельского поселения Кореновского района за 2023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2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Дядьковского сельского поселения Кореновского района на 2025 год и плановый период 2026 и 2027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остоянная комиссия по финансово-бюджетной и экономической политике, налогам и сборам, землепользованию и землеустрой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, приостановлении, признании утративших силу  некоторых решений Совета  Дядьковского  сельского поселения Корен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 Кореновского района, депутаты Совет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тарифов на услуги муниципального унитарного предприятия жилищно-коммунального хозяйства «Ста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Дядьковского сельского поселения,  директор МУП ЖКХ «Станиц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промышленности транспорту, связи, строительству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жилищно-коммунальному хозяйству и предпринимательству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лана работы Совета Дядьковского сельского поселения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епутаты, комиссии Совета поселения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нансовый отдел, общий отдел,</w:t>
            </w:r>
          </w:p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комиссии Совета поселения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sz w:val="28"/>
              </w:rPr>
              <w:t xml:space="preserve">Об утверждении плана правотворческой деятельности Совета Дядьковского сельского поселения Кореновского района на 2025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комиссии Совета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4 квартал 2024 г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законности, правопорядка, правовой защите граждан, социальным вопросам, делам молодежи, культуры и спор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4:00Z</dcterms:created>
  <dc:creator>User</dc:creator>
  <dc:description/>
  <cp:keywords/>
  <dc:language>en-US</dc:language>
  <cp:lastModifiedBy>Дятьковская Адм</cp:lastModifiedBy>
  <cp:lastPrinted>2021-12-20T10:21:00Z</cp:lastPrinted>
  <dcterms:modified xsi:type="dcterms:W3CDTF">2023-12-04T12:54:00Z</dcterms:modified>
  <cp:revision>2</cp:revision>
  <dc:subject/>
  <dc:title>О порядке определения размера арендной платы</dc:title>
</cp:coreProperties>
</file>