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</w:t>
      </w: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0.12.2023</w:t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Дядьковского сельского поселения Кореновского района на 2024 год и на плановый период 2025 – 2026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20 сентября 2023 года № 222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 Прогноз социально-экономического развития Дядьковского сельского поселения Кореновского района на 2024 год и на плановый период 2025 – 2026 годов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 xml:space="preserve">                                                                        </w:t>
      </w: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2023 года 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4 год и на плановый период 2025 – 2026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1417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24"/>
        <w:gridCol w:w="1224"/>
        <w:gridCol w:w="1496"/>
        <w:gridCol w:w="1360"/>
        <w:gridCol w:w="1497"/>
        <w:gridCol w:w="1632"/>
        <w:gridCol w:w="1632"/>
        <w:gridCol w:w="1224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9,4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93"/>
        <w:gridCol w:w="1243"/>
        <w:gridCol w:w="1411"/>
        <w:gridCol w:w="1321"/>
        <w:gridCol w:w="1459"/>
        <w:gridCol w:w="1593"/>
        <w:gridCol w:w="1602"/>
        <w:gridCol w:w="1408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27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6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ца- всего, млн. шт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7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,44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24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3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5. Малое предприниматель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40"/>
        <w:gridCol w:w="1479"/>
        <w:gridCol w:w="72"/>
        <w:gridCol w:w="1317"/>
        <w:gridCol w:w="1506"/>
        <w:gridCol w:w="1012"/>
        <w:gridCol w:w="1418"/>
        <w:gridCol w:w="1134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40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52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62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6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7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613,2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</w:tr>
      <w:tr>
        <w:trPr>
          <w:trHeight w:val="8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ядьковского сельского поселения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Кореновского района                        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9:00Z</dcterms:created>
  <dc:creator>User</dc:creator>
  <dc:description/>
  <cp:keywords/>
  <dc:language>en-US</dc:language>
  <cp:lastModifiedBy>Дятьковская Адм</cp:lastModifiedBy>
  <cp:lastPrinted>2023-11-01T09:12:00Z</cp:lastPrinted>
  <dcterms:modified xsi:type="dcterms:W3CDTF">2023-12-08T05:29:00Z</dcterms:modified>
  <cp:revision>2</cp:revision>
  <dc:subject/>
  <dc:title/>
</cp:coreProperties>
</file>