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№ 2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23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23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23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публик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апреля 2024 года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о результате деятельно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108" w:hanging="0"/>
        <w:rPr/>
      </w:pPr>
      <w:r>
        <w:rPr>
          <w:sz w:val="28"/>
          <w:szCs w:val="28"/>
          <w:lang w:eastAsia="ru-RU"/>
        </w:rPr>
        <w:t>1.Краткая характеристика сети клубных учреждений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Муниципальное учреждение культуры Дядьковского сельского поселения Кореновского района «Дядьковский сельский Дом культуры» (далее - МБУК ДСП КР «Дядьковский СДК») - является юридическим лицом. В оперативном пользовании находится одно здание 1970 года постройки с зрительным залом на 635 посадочных мест, расположенное по адресу: Кореновский район, станица Дядьковская, ул. Советская, 4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-просветительская работа Дядьковского сельского поселения планируется и проводится в тесном сотрудничестве с педагогическим коллективом школы № 7 им. В.П. Адодина.  В течение года ряд мероприятий по военно-патриотическому воспитанию были проведены совместно с Казачьим обществом и Советом ветер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е ремонт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в Дядьковском сельском Доме культуры были сделаны ремонт части кровли и ремонт панду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ровая политик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численность работников учреждения составила 10 человек. Это на 2 единицы меньше, чем в 2022 году. Происходит увольнение ведущих специалис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труктуру кадрового состава составляют руководитель - 1 человек, творческие специалисты — 6 человек, технические исполнители – 3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финансирование МБУК ДСП КР «Дядьковский СДК» не снизилось, в октябре повысилась заработная плата творческих специалистов на 11 %, остального персонала на 4 %. В рамках реализации регионального проекта «Творческие люди» национального проекта «Культура» курсы повышения квалификации в 2023 году прошл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.Н. Саранча, руководитель кружка ДПИ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.В. Симоненко, художественный руководитель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Н. Костюкова, заведующий сектором по работе с детьми и подростками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.Т. Коваленко, руководитель круж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 Дома культуры активно участвовал в семинарах и курсах повышения квалификации, проводимых Краевым учебно-методическим центром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оритетные направления социально-культурного развития реги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оселении проживают около 4179 жителей. На территории нет ни музея, ни музыкальной, ни художественной школы (даже их филиалов), есть спортивные клубы (бокс, тяжелая атлетика) и филиалы спортивных школ. За многие годы Дядьковского СДК налажена тесная связь с депутатами сельского поселения, председателями ТОС, станичными активистами, что помогает отлично взаимодействовать и решать поставленные задач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кономическое развитие Дядьковского сельского поселения в основном имеет аграрное направление. Но в последнее время с приходом инноваций, нанотехнологий, в сельском хозяйстве идет полномасштабная оптимизация производства. Идеи предпринимательства, малого бизнеса не находят широкого распространения и реализации. Именно эти предпосылки обуславливают отток молодого поколения из посел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ходя из сложившейся концепции социально-культурного развития поселения, Дядьковский сельский Дом культуры выделяет следующие приоритетные направл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организация и проведение досуга детей и подростков: летняя досуговая площадка «Веселый муравейник», работа детских творческих кружков, клубов по интересам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сохранение и развитие традиционной народной культуры: организация мероприятий, мастер-классов по изготовлению казачьих оберегов, казачьи площадки и праздники, популяризация казачьего искусства и т.д. на подворье композитора, художественного руководителя Кубанского казачьего хора В.Г. Захарченко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бота со старшим поколением: чествование юбиляров, старожилов Дядьковского сельского поселения, организация клубных формирований для жителей старшего возраста, фольклорный коллектив «Кубанушка», ансамбль казачьей песни «От всей души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оенно-патриотическое воспитание детей и подростков: участие в патриотических акциях краевого и районного уровней, посвященных освобождению района и станицы Дядьковской, Дням воинской Славы, Дню защитника Отечества, Дню Великой Победы, Дню Памяти и скорби и т.д.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опаганда здорового образа жизни среди молодежи и подростков: просмотры в рамках краевой киноакции «Кино против наркотиков», информационные блоки по здоровому образу жизн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традиционно приоритетным является семейное направление: новой креативной формой работы с семейной аудиторией стал онлайн блок «Бабушкины сказки». Самым масштабным мероприятием стало музыкальное представление-сказка «Новогоднее приключение Снеговика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3. Характеристика деятельности учреждений культурно-досугового типа по реализации целевых региональных программ культурного развития в 2023 году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учреждение культуры Дядьковского сельского поселения Кореновского района «Дядьковский сельский Дом культуры» </w:t>
      </w:r>
      <w:r>
        <w:rPr>
          <w:rFonts w:eastAsia="Calibri"/>
          <w:sz w:val="28"/>
          <w:szCs w:val="28"/>
          <w:lang w:eastAsia="en-US"/>
        </w:rPr>
        <w:t xml:space="preserve">в 2023 году не реализовывало целевые региональные программы культурного развития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4. Реализация Закона Краснодарского края «О государственной политике в сфере сохранения и развития традиционной народной культуры в Краснодарском крае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Реализация Закона Краснодарского края «О государственной политике в сфере сохранения и развития традиционной народной культуры в Краснодарском крае» МБУК ДСП КР «Дядьковский СДК» велась по нескольким направлениям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Творческие мероприятия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 следует отметить фольклорные праздники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января 2023 года в станице Дядьковской в честь праздника «Рождества Христова» прошли «Рождественские колядки»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 января творческий коллектив МБУК «Дядьковский СДК» организовали театрализованное представление «Щедрый вэчэр, добрый вэчэр»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 января – в Дядьковском СДК состоялось офлайн мероприятие «Посвящение в казачата», учащихся 5-х классов приняли в ряды казачат. 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 xml:space="preserve">4 марта – прошел онлайн тематический блок «Масленица»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 апреля – прошел офлайн и онлайн тематический блок «Пасха Христова», для детей и подростк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3 мая - Краевой этнографический комплекс «Атамань», открыл туристический сезон. Темой фестиваля стали «Казачьи Входыны». Творческий коллектив Дядьковского СДК, в составе Кореновского района, работали на подворье «Хата Писаря». Участницы народного вокального коллектива «Дядьковчаночка», пели песни и на подворье, и принимали участие в концерте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Майдане - центральной площадке комплекса «Атамань», а также были приглашены для участия в концертной программе на главной концертной площадке «Амфитеатр». В составе творческой группы Кореновского района, вместе с коллегами из соседних поселений приняли активное участие в торжественном открытии фестиваля на «Майдане» - центральной площади этнографического комплекса «Атамань».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4 мая в вокальном кружке «Казачья Слава», руководитель Симоненко Надежда Владимировна, прошла викторина «Мир славян», приуроченная к дню Славянской письменности и культуры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общение подрастающего поколения и молодёжи к культурно-историческому наследию России, её духовно-нравственной потенциал посредством изучения славянской письменности и культуры, вот наша главная задач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 июня - на детской досуговой площадке «Весёлый муравейник», прошёл информационно - игровой блок «Троица», подготовила и провела руководитель кружка Саранча Екатерина Николаевн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 июня - на детской досуговой площадке «Весёлый муравейник», прошло мероприятие «Мы- казачата», подготовила и провела Коваленко Татьяна Тимофеевна. На сцене для ребят выступил народный ансамбль казачьей песни «От всей души», руководитель Коваленко Татьяна Тимофеевна, аккомпаниатор Поздняков Вячеслав Валентинович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гостях на площадке побывали участники творческой мастерской «Азбука родной природы» Дома художественного творчества детей муниципального образования Кореновский район и профильного лагеря с дневным пребыванием «Я на солнышке» МОБУ СОШ № 7 им. В.П. Адоди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 июня - коллектив Дядьковского сельского Дома культуры принял участие в фестивале «День Азовского моря», который прошёл в этнографическом комплексе Атамань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8 июля, в честь праздника «Петра и Февроньи» дня «Семьи, любви и верности» прошли цикл офлайн и онлайн мероприятий. Праздничный концерт «На Кубани лето». Было опубликовано 25 мероприят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сентября, прошёл большой праздник, выставки декоративно-прикладного искусства и благотворительный концерт «Кубанского Казачьего хора» - руководитель Виктор Гаврилович Захарченко. Весь Кореновский район принял активное участие в организации и проведении этого мероприятия. Все собранные средства, пошли на постройку нового храма станицы Дядьковской «Покрова Пресвятой Богородиц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0 сентября, участники художественной самодеятельности Дядьковского сельского Дома культуры, приняли участие в проведении дня «Русской кухни», для военнослужащих воинской част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5 октября – День Кубанского казачества, коллектив СДК поздравил всех жителей с этим праздником онлайн музыкальными номерами и праздничным постом в социальных сетях Дома культур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танице Дядьковской в целях пропаганды, сохранения и развития казачьего наследия в доме-музее В.Г. Захарченко проводятся экскурсии, которые раскрывают жизнь и быт станичников начала 20 века, посвященные жизни и творчеству нашего знаменитого земляка, руководителя Кубанского казачьего хора композитора Виктора Гавриловича Захарченко. Подворье посетило - 178 человек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 – 10 декабря, весь коллектив Дядьковского СДК и участники художественной самодеятельности, приняли активное участие в «Казачьем диктанте - 2022». Все участники получили сертификаты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9 декабря – народный ансамбль казачьей песни «От всей души» принял участие в финале ХХХIV краевого фестиваля фольклора и национальных культур «Золотое яблоко» и стал лауреатом в номинации «Национальная культура народов, проживающих на территории Краснодарского края». 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Декоративно- прикладное искусство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течение 2023 года в Дядьковском сельском Доме культуры организовано 18 выставок декоративно-прикладного искусства, в них участвовало 10 самобытных мастеров сельского поселения. Самым масштабным и запоминающим стал традиционная выставка «Станица Дядьковская талантами богата» которая не только демонстрировала поделки участников кружков Дядьковского сельского Дома культуры, но и работы самодеятельных мастеров поселения, были организованы мастер-классы по вышивке, вязанию, декупажу, лоскутному шитью, изготовление кукол-оберегов из ткани и шпагат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обо следует отметить детские выставки декоративно-прикладного искусства. В июне образцовый кружок «Золушка» (руководитель Е.Н. Саранча) продемонстрировал свои достижения на выставке «Территория добра и творчества». На выставке юные участники кружка для посетителей летней досуговой площадки «Веселый муравейник» провели мастер-классы по изготовлению тряпичных кукол, вязанию поясков (крючком), вышивке крестиком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вое мастерство и умение демонстрировали талантливые дядьковчане на краевых мероприятиях: выставка-ярмарка народных промыслов, проводимых в выставочном комплексе «Атамань», выставки ко Дню матери, Дню народного единств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Работа с ремесленниками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ольшая роль в сфере сохранения и развития традиционной культуры отводится ремесленникам. В Банке самобытных мастеров Дядьковского сельского поселения насчитывается 10 человек, и все имеют должный уровень и качество в ремесле. Все могут представить свои работы на районные, краевые мероприятия. И со всеми мастерами проводится большая работа: приглашение на мастер-классы, консультации с профессионалами, оказание методической помощи и т.д.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Одна из форм популяризации декоративно-прикладного искусства стало оформление тематических фотозон. Самыми удачными стали такие арт- объекты, как: «Зимние кружева» - к Рождеству, «Помним! Гордимся!» - ко Дню Победы, «Я люблю» - к Всероссийскому дню семьи любви и верности, «Вот оно какое, наше Дядьковское лето» - для летней досуговой площадки «Веселый муравейник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зачья культу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обо следует уделить внимание мероприятиям Дядьковского сельского Дома культуры, посвященным кубанскому казачеству: беседы, викторины, информационные блоки, театрализации, казачьи программы и многое друго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Большую роль в пропаганде казачьей культуры в Дядьковском сельском поселении играет просветительская деятельность таких клубов как «Преданья старины» (руководитель Симоненко Н.В.). Главной его задачей является: сохранение, развитие и популяризация самобытной казачьей культуры, представляющей исключительную ценность с исторической, художественной и эстетической точек зрения. Он формирует чувства патриотизма и любви к Отечеству, воспитанию молодого поколения в соответствии с нравственно-этическими, общественными и семейными нормами поведения, традициями, заложенными в народной культуре, упрочнению духовных связей между поколениями и ответственности за сохранение культурного наследия предк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учреждении культуры ведут свою работу 4 коллектива декоративно-прикладного творчества «Золушка» и «Поиск фантазия» (детские), а также «Сияние» и «Рукодельница» (взрослые). Коллектив «Золушка» имеет звание «образцовый»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поселении ведется тесная работа с 10 народными умельцами, проживающими на его территории. Самыми основными направлениями декоративно-прикладного творчества являются: вязание, ткачество ковриков, изготовление традиционной народной куклы, плетение из «бумажной лозы» и др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учреждении культуры ведет свою работу народный вокальный ансамбль «Дядьковчаночка» и детский вокальный ансамбль «Казачья Слава» (руководитель Симоненко Надежда Владимировна) и ансамбль казачьей песни «От всей души» (руководитель Коваленко Татьяна Тимофеевна) исполняют популярные кубанские песни в современной обработке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танице Дядьковской в целях пропаганды, сохранения и развития казачьего наследия в доме-музее В.Г. Захарченко проводятся экскурсии, которые раскрывают жизнь и быт станичников начала XX века, посвященные жизни и творчеству нашего знаменитого земляка, руководителя Кубанского казачьего хора композитора Виктора Гавриловича Захарченко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2023 году прошло и было опубликовано более 150 мероприятий (зрителей 72530). В том числе казачьей направленности 34 (14805), выставок 18 (просмотров - 5680), 22 мастер-классов (2009), 7 экскурсий (1636 чел.), православных мероприятий 17 (4968 просмотр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краевых, региональных, всероссийских, международных фестивалях (конкурсах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нсамбль казачьей песни «От всей души» руководитель Коваленко Татьяна Тимофеев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XVI Международный фестиваль народного творчества «Голоса традиций» - диплом лауреат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XXXIV краевой фестиваль фольклора и национальных культур «Золотое яблоко» - диплом лауреа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е казачьего фольклора «Нет вольнее Дона Тихого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IV межмуниципальном фестивале-конкурсе народных бытовых обрядов и казачьей песни «Васюринский разгуляй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ь казачьей культуры «Александровская крепость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родный вокальный ансамбль «Дядьковчаночка» руководитель Симоненко Надежда Владимиро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ьное движение «Кудесьте с нами!» V Международного конкурса национальных культур и фольклора «Все народы в гости к нам» - диплом лауреата III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ь казачьего фольклора «Нет вольнее Дона Тихого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фестиваль «Казачьи входыны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праздник «День Азовского моря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праздник «Кубань гостеприимная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праздник «День рождения станицы Атамань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зцовый кружок декоративно-прикладного искусства «Золушка» руководитель Саранча Екатерина Николае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тско-юношеская акция «Рисуем Победу» - сертификат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ставка-ярмарка «Город мастеров» областного фестиваля казачьего фольклора «Нет вольнее Тихого Дона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аевой фестиваль «Казачьи входыны» - диплом участни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кальный ансамбль «Казачья Слава» руководитель Симоненко Надежда Владимиро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евой праздник «Кубань гостеприимная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ногопрофильный клуб «Параллель» руководитель Костюкова Наталья Николае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конкурс клубных учреждений на лучшую постановку работы по пропаганде здорового образа жизни «Я выбираю жизнь» - 2 место;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аевой фестиваль подростково-молодежных объединений «Нам жить в России» - участ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краевого смотра в Дядьковском сельском Доме культуры продолжили свою работу 3 коллектива, имеющих звание «народный», «образцовый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родный вокальный ансамбль «Дядьковчаночка» руководитель Симоненко Н.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родный ансамбль казачьей песни «От всей души» руководитель Коваленко Т.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Образцовый кружок декоративно-прикладного искусства «Золушка» руководитель Саранча Е.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ие руководителей любительских коллективов в учебных мероприяти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ы повышения квалифик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.Н. Саранча, руководитель кружка, по дополнительной профессиональной программе «Проектные технологии в обучении традиционному декоративно-прикладному творчеству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нары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имоненко Н.В., художественный руководитель «Повышение эффективности методического руководства клубными формированиями», цикл мероприятий казачьей культуры (семинаре-практикуме) по направлениям вокал и государственная поддержка казачьей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юкова Н.Н., заведующий сектором по работе с детьми и подростками - цикл мероприятий казачьей культуры (семинаре-практикуме) по направлениям вокал и государственная поддержка казачьей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городняя С.П., заведующий сектором по работе с детьми и подростками - цикл мероприятий казачьей культуры (семинаре-практикуме) по направлениям вокал и государственная поддержка казачьей культур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5. Анализ состояния и развития любительских объединений, клубов по интересам (КЛО)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ую таблицу состояния любительских объединений и клубов по интересам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93"/>
        <w:gridCol w:w="1251"/>
        <w:gridCol w:w="1156"/>
        <w:gridCol w:w="625"/>
        <w:gridCol w:w="1162"/>
        <w:gridCol w:w="1175"/>
        <w:gridCol w:w="64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КЛ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участников в них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искусствоведче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о-досуг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остояние и развитие КЛО различных категорий насел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юбительские объединения Дядьковского сельского Дома культуры организуют свои мероприятия для самых различных групп населения, для разных возрастов и различных интересов. Традиционно большой популярностью пользуются объединения «золотого» возраста «В кругу друзей». Как всегда, активно ведут свою деятельность детские клубы «Параллель» и «Школа вежливых наук». Количество клубов в 2023 году по сравнению с 2022 годом осталось на прежнем уровне и составило 12 коллективов с количеством участников 219 человек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или снижение популярности определенных направлений деятельности КЛО, причины роста или снижения популяр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изучении потребности населения в новых формах и видах любительских объединений было принято решение об возобновлении работы молодежных клубов «Я гражданин» и «Мы – патриоты России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6. Анализ состояния культурно-досуговой работы (содержание, формы, проблемы) клубных учрежден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БУК ДСП КР «Дядьковский СДК» провел 507 офлайн мероприятий с количеством зрителей 60954 человек и 502 онлайн мероприятий с количеством просмотров 195772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ктивно проводилась работа по профилактике наркомании, алкоголизма, табакокурения 12 запланированных мероприятий, также кинопросмотры «Кино против наркотиков» прошли как онлайн (9487 просмотров), так и очно (1154 человек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чало 2023 года было праздничным и новогодним.  На протяжении школьных каникул, для детей было проведено 13 мероприятий: выставки ДПТ, познавательные, развлекательные, информационные, тематические бло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радиционным стало посещение жителей на дому в период зимних святок с фольклорно-игровым обрядом «Рождественские колядки»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7 января - Рождественские колядки «Свет рождественской звезды»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Фольклорно – обрядовый кружок «Кубанская Балачка» и Клуб по интересам «Антураж». 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ов – 498, посетителей – 25 участников и 250 жителей станицы Дядьковской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1 января прошло мероприятие по профилактике наркомании, алкоголизма, табакокурения «Здоровым быть, здорово!», мероприятие направленно на пропаганду здорового образа жизни, прошло в онлайн формате, и очном - подросткам, находящимся на различных видах учета, были разостланы ссылки, на публикацию, размещенную на аккаунтах «Дядьковский СДК». (1100 просмотров), (25 человек)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1 мая - тематическо-познавательный блок «Все любят спорт», приуроченный к дню рождения велосипедного спорта. Просмотров – 322, посетителей – 25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 июня – Концертно-игровая программа «Пусть всегда будет солнце!», посвященная Дню защиты детей. Просмотров 5583, посетителей - 200 человек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2 июля информационно развлекательный блок «Головоломки», к международному дню головоломки в клубе «Параллель». Посетителей – 25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2 августа викторина «Окружающий мир», клуб «Школа Вежливых Наук». Посетителей 25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 сентября, прошёл большой праздник, выставки декаротивно-прикладного искусства и благотворительный концерт «Кубанского Казачьего хора». Весь Кореновский район принял активное участие в организации и проведении этого мероприятия. Все собранные средства, пошли на постройку нового храма станицы Дядьковской «Покрова Пресвятой Богородицы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9 сентября развлекательный блок, «Школьные истории», приуроченный к дню школьного рюкзака, в Клубе «Школа вежливых наук». Посетителей 25 человек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 октября - празднично – развлекательная программа «Пока мы молоды душой!», к международному дню пожилого человека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мотров 1400, посетителей – 50 человек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4 октября -познавательный час «Правильное питание – залог здоровья», посвященный Всемирному дню здорового питания, мероприятие направленно на закрепление знаний о полезных и вредных продуктах питания, учиться выбирать самые полезные продукты для здорового и рационального питания, учиться соблюдать режим питания, воспитывать бережное отношение к своему здоровью. На мероприятии присутствовал врач терапевт Ирина Сергеевна Дудкина. Просмотров – 988, посетителей – 87 человек.   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5 ноября концертно-игровая программа, посвященная всероссийскому дню матери «Мамочка милая моя!», огонек для прекрасных людей «Золотого возраста», танцы песни и прекрасное настроение царило на празднике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ов концертной программы 10415, посетителей 300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0 декабря утренник для детей «С Новым годом, вас друзья!», театрализовано-игровое представление, для станичных ребят, персонажи, шутки, веселые музыкальные интерактивные иг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 декабря в рамках Декады инвалидов было проведено мероприятие «Тепло сердец подарим вам», который был посвящен старшему поколению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ядьковском сельском Доме культуры ведется работа и по военно-патриотическому воспитанию. За отчетный год проведено 38 мероприятий очных мероприятий с количеством зрителей 9681 человек и 69 мероприятий онлайн с количеством просмотров более 29900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 18 по 27 января в Дядьковском сельском поселении прошла акция «Блокадный хлеб». Эта акция призвана напомнить о мужестве жителей Ленинграда, переживших блокаду города в Великую Отечественную войну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1 февраля 2023 года в Дядьковском сельском поселении состоялся митинг - реквием, посвященный Дню освобождения станицы Дядьковской от немецко-фашистских захватчико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5 апреля - викторина «И раскололся лёд», (посвящённый празднованию 800-летия со дня рождения князя Александра Невского)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 апреля - Тематический блок «Хранитель истории», в клубе «Молодое поколение»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-26 - Видео – очерки «Поход в Чернобыль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-28 мая Всероссийская акция «Окна Победы», Акция «Всем Миром-Всем Народом», Проект «Синий платочек», Мастер класс ДПИ «Цветы победы», Тематический блок «Маленькие герои большой войны», Проведение тематического концерта «Великие песни великой Победы» «Музыка Победы, Мастер класс «Солдатская каша», в День Пограничника, Акция «9мая 1945 года. История одной фотографи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5 июня - Информационный блок «День памяти Святого Александра Невского», (посвящённый празднованию 800-летия со дня рождения князя Александра Невского), в клуб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2 июня - Концертная программа «Наша Родина - Россия» посвященная Дню России и 800-летию со дня рождения святого князя Александра Невского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2 июня - Торжественное возложение цветов и венков ст. Дядьковская. Общероссийская минута молч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8 июля - Информационный блок «День гибели Р.М.Хабибулина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5 июля - Цикл мероприятий, посвященных «Дню ВМФ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 августа - День воинской славы России «День Воздушного Флота России», в клубе «Предание старины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0 сентября - В рамках недели национальной культуры «Все мы дети одной земли». Тематический блок «Традиции в воспитании казачат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 сентября - Исторический познавательный проект «Герб моего поселения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2 сентября - Информационный блок «Перенесение мощей Александра Невского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-9 октября были проведены мероприятия в рамках празднования 78 годовщины освобождения Кубани от немецко-фашистских захватчик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рамках волонтерского движения в учреждении культуры велась планомерная работа в разных направлениях Волонтеры Победы, Социальная работа, Волонтеры культуры. В течение года были запланированы и проведены различные мероприятия, это и ставшие традиционными такие, как Дни здоровья – «Вместе за здоровое будущее!», антинаркотические акции – «Сообщи, где торгуют смертью», День борьбы против СПИДа – беседы с врачами МБУЗ Кореновская центральная районная больница, выставки, конкурсы плакатов и стенгазет. Волонтеры учреждения культуры принимают участие в краевых и муниципальных акциях, посвященных Дню Победы: Повяжи Георгиевскую ленточку, митинг-возложение у Вечного огня, Бессмертный полк, «Живые памятники». Также в учреждении культуры регулярно проводятся творческие мероприятия. Тематика и форма проведения мероприятий разнообразна – это праздники, театрализованные представления, акции милосердия. Волонтеры учреждения культуры частые гости в 77-й зенитной ракетной бригад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023 год был очень насыщен разными событиями и мероприятиями. Волонтеры учреждения культуры приняли участие в Дне русской кухни, в фестивале ТОСов Кореновского район, по патриотической и духовно-нравственной работе в рамках празднования 85-летия Краснодарского края и 230-летия начала заселения казаками кубанских земель, а также 1 мая – праздника Весны и Труда «Герои Кореновского район – люди труда», фестивалях, проводимых в выставочном комплексе «Атамань», экскурсиях на подворье композитора В.Г. Захарченко, концертах и акциях поселения. Волонтеры принимали участие не только в мероприятиях, но и оказывая помощь в сопровождении людей с ограниченными возможностями здоровь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лонтеры культуры регулярно посещают субботники по наведению порядка в станичном парке им. В.Г. Захарченко и на подворье композито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ее количество мероприятий с участием волонтеров – 210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7. Работа учреждений культурно-досугового типа по оказанию платных услуг населени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В МБУК ДСП КР «Дядьковский СДК» в 2023 году наблюдается уменьшение вырученных средств за проведение совместных мероприятий (с 32600 рублей в 2022 году до 12000 рублей). Это связано с тем, что в 2023 году были введены ограничения на такой формат мероприятий, как огоньки, танцевальные вечера и т.д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USER</dc:creator>
  <dc:description/>
  <cp:keywords/>
  <dc:language>en-US</dc:language>
  <cp:lastModifiedBy>Дятьковская Адм</cp:lastModifiedBy>
  <cp:lastPrinted>2024-04-25T10:06:00Z</cp:lastPrinted>
  <dcterms:modified xsi:type="dcterms:W3CDTF">2024-04-25T07:06:00Z</dcterms:modified>
  <cp:revision>4</cp:revision>
  <dc:subject/>
  <dc:title/>
</cp:coreProperties>
</file>