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rPr/>
      </w:pPr>
      <w:r>
        <w:rPr>
          <w:b/>
          <w:sz w:val="24"/>
          <w:szCs w:val="24"/>
        </w:rPr>
        <w:t>от 25.04.2024                                                                                                                            № 2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Об отчете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Дядьковская сельская библиотека»  о результате деятельности за 2023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both"/>
        <w:rPr/>
      </w:pPr>
      <w:r>
        <w:rPr>
          <w:rFonts w:eastAsia="Courier New" w:cs="Courier New"/>
          <w:sz w:val="28"/>
          <w:szCs w:val="28"/>
        </w:rPr>
        <w:t xml:space="preserve">«Дядьковская сельская библиотека»  Лымарь Ольги Анатольевны о результатах деятельности за 2023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бюджетного учреждения культуры Дядьковского сельского поселения Кореновского района «Дядьковская сельская библиотека»  Лымарь Ольги Анатольевны о результатах деятельности за 2023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публик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апреля 2024 года  № 2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ректора муниципального бюджетного учреждения культуры Дядьковского сельского поселения Кореновского района «Дядьковская сельская библиотека»  о результате деятельност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е бюджетное учреждение культуры «Дядьковская сельская библио</w:t>
        <w:softHyphen/>
        <w:t>тека» является юридическим лицо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редитель: администрация Дядьковского сельского поселения Кореновского района Краснодарского кра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2023 году количество читателей библиотеки составило 2077 человек, посещение библиотеки за отчетный год составило 14114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иблиотечный фонд </w:t>
      </w:r>
      <w:r>
        <w:rPr>
          <w:color w:val="000000"/>
          <w:sz w:val="28"/>
          <w:szCs w:val="28"/>
          <w:lang w:eastAsia="ru-RU"/>
        </w:rPr>
        <w:t>насчитывает 22992 экземпляров книг</w:t>
      </w:r>
      <w:r>
        <w:rPr>
          <w:color w:val="333333"/>
          <w:sz w:val="28"/>
          <w:szCs w:val="28"/>
          <w:shd w:fill="FFFFFF" w:val="clear"/>
        </w:rPr>
        <w:t>. Охват населения Дядьковского сельского поселения в 2023 году составил 49 %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2023 году были переданы библиотеке на безвозмездной основе  муниципальным образованием Кореновский район 74 экземпляров книг.  В общей сложности  было приобретено 276  экземпляр литературы, списано – 105 экземпляров литературы (журналы). В 2023 году библиотека оформила  подписку на периодическую печать на сумму 16,6 тысяч рублей.</w:t>
      </w:r>
    </w:p>
    <w:p>
      <w:pPr>
        <w:pStyle w:val="Style23"/>
        <w:tabs>
          <w:tab w:val="clear" w:pos="851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  <w:lang w:eastAsia="ar-SA"/>
        </w:rPr>
        <w:t xml:space="preserve">     </w:t>
      </w:r>
      <w:r>
        <w:rPr>
          <w:b/>
          <w:color w:val="202122"/>
          <w:sz w:val="28"/>
          <w:szCs w:val="28"/>
          <w:shd w:fill="FFFFFF" w:val="clear"/>
        </w:rPr>
        <w:t xml:space="preserve"> </w:t>
      </w:r>
      <w:r>
        <w:rPr>
          <w:b/>
          <w:color w:val="202122"/>
          <w:sz w:val="28"/>
          <w:szCs w:val="28"/>
          <w:shd w:fill="FFFFFF" w:val="clear"/>
        </w:rPr>
        <w:tab/>
      </w:r>
      <w:r>
        <w:rPr>
          <w:sz w:val="28"/>
          <w:szCs w:val="28"/>
        </w:rPr>
        <w:t>Для Дядьковской  библиотеки  приоритетными являются такие традиционные направления деятельности как</w:t>
      </w:r>
      <w:r>
        <w:rPr>
          <w:color w:val="202122"/>
          <w:sz w:val="28"/>
          <w:szCs w:val="28"/>
          <w:shd w:fill="FFFFFF" w:val="clear"/>
        </w:rPr>
        <w:t>: патриотическое воспитание, краеведение,  правовая культура, формирование здорового образа жизн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главных направлений в работе библиотеки оставалось патриотическое воспитание.  Библиотека  оформляла книжные выставки, проводила мероприятия, посвященные памяти о войне, принимала участие в акциях, стремилась найти новые формы в этом направлени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78 годовщиной Дядьковская сельская библиотека  подготовила и провела следующие мероприятия: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78 годовщиной со дня Победы этой Дядьковская сельская библиотека  подготовила и провела следующие мероприятия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Акции памяти «Блокадный  хлеб»</w:t>
      </w:r>
      <w:r>
        <w:rPr>
          <w:b/>
          <w:color w:val="202122"/>
          <w:sz w:val="28"/>
          <w:szCs w:val="28"/>
          <w:shd w:fill="FFFFFF" w:val="clear"/>
        </w:rPr>
        <w:t xml:space="preserve"> </w:t>
      </w:r>
      <w:r>
        <w:rPr>
          <w:color w:val="202122"/>
          <w:sz w:val="28"/>
          <w:szCs w:val="28"/>
          <w:shd w:fill="FFFFFF" w:val="clear"/>
        </w:rPr>
        <w:t>ко дню снятия блокады Ленинград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работники подготовили электронную презентацию «Голос непобежденного Ленинграда».  К этой дате</w:t>
      </w:r>
      <w:r>
        <w:rPr>
          <w:sz w:val="28"/>
          <w:szCs w:val="28"/>
        </w:rPr>
        <w:t xml:space="preserve"> </w:t>
      </w:r>
      <w:r>
        <w:rPr>
          <w:color w:val="202122"/>
          <w:sz w:val="28"/>
          <w:szCs w:val="28"/>
          <w:shd w:fill="FFFFFF" w:val="clear"/>
        </w:rPr>
        <w:t xml:space="preserve">библиотека  </w:t>
      </w:r>
      <w:r>
        <w:rPr>
          <w:b/>
          <w:color w:val="2021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формила книжную  выставку - «Никто не забыт, ничто не забыто»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9F9F9" w:val="clear"/>
          <w:lang w:val="ru-RU"/>
        </w:rPr>
        <w:t xml:space="preserve">К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80-летию разгрома советскими войсками немецко-фашистских войск в Сталинградской битв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еде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лайн- беседа «Великая битва на Волге»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4 апрел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мечается День памяти жертв геноцида армя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ядьковская библиотека представила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лайн информин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ля памяти нет </w:t>
      </w:r>
      <w:r>
        <w:rPr>
          <w:rFonts w:cs="Times New Roman" w:ascii="Times New Roman" w:hAnsi="Times New Roman"/>
          <w:sz w:val="28"/>
          <w:szCs w:val="28"/>
          <w:lang w:val="ru-RU"/>
        </w:rPr>
        <w:t>давности».</w:t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мая проведен урок мужества "Нет героев от рожденья, они рождаются в боях", посвященный  78-летию Победы в Великой Отечественной войне. </w:t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ники мероприятия вспомнили историю великих сражений Великой Отечественной войны 1941-1945 годов. Об освобождении Краснодарского края от немецко-фашистких захватчиков рассказала электронная презентация "В огне войны Кубань вы отстояли". В заключении мероприятия прозвучали стихотворения, посвященные Великой Победе, в исполнении участников мероприят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ядьковская сельская библиотека приняла участие во Всероссийской акции-проекте "Окна Победы". В рамках акции библиотека на своих окнах разместила символы Победы и рисунки Вечного огня.</w:t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Style15"/>
          <w:rFonts w:cs="Times New Roman"/>
          <w:sz w:val="28"/>
          <w:szCs w:val="28"/>
        </w:rPr>
        <w:t>22 июня в День Памяти и скорби ежегодно проходит общенациональная акция «Свеча памяти»  —  по всей России зажигаются свечи в память о всех, кто погиб во время Великой Отечественной войны. В этот день в 1941 году началась Великая Отечественная война, которая стала самой кровавой и разрушительной в истории страны. В рамках краевой акции Дядьковская сельская библиотека организовала выставку-инсталляцию "Нам 41-й не</w:t>
      </w:r>
      <w:r>
        <w:rPr>
          <w:sz w:val="28"/>
          <w:szCs w:val="28"/>
        </w:rPr>
        <w:t xml:space="preserve"> забыть". На ней представлены книги о жителях Кубани, внесших свой вклад в борьбу с немецко-фашистскими захватчиками в годы Великой Отечественной войны 1941-1945 г., фотографии, очерки истории станицы Дядьковской, а так же художественные произведения о Великой Отечественной войн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евраля,  ко дню освобождения станицы Дядьковской   от немецко-фашистских захватчиков, библиотека  подготовила  электронный урок памяти «Не дрогнули в бою за станицу мою». </w:t>
      </w:r>
      <w:r>
        <w:rPr>
          <w:sz w:val="28"/>
          <w:szCs w:val="28"/>
        </w:rPr>
        <w:t xml:space="preserve">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85-летию образования Краснодарского края  Дядьковская сельская библиотека  подготовила онлайн викторину «Мы землю эту зовем певучим именем Кубань». О достопримечательностях  станицы Дядьковской сотрудники библиотеки подготовили виртуальное путешествие  «Здесь Родины моей начало».  О  малочисленных народах населяющих Кубанские  земли  библиотека  подготовила онлайн  презентацию «Народы земли Кубанской». Виртуальное путешествие  «Духовные святыни и храмы Кубани»,  мероприятие было посвящено храмам Куба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ри подготовке мероприятий, направленных на формирование правовой культуры, воспитания у подрастающего поколения гражданских качеств личности, уважение к законам, формирование активной жизненной позиции,</w:t>
      </w:r>
      <w:r>
        <w:rPr>
          <w:sz w:val="28"/>
          <w:szCs w:val="28"/>
        </w:rPr>
        <w:t xml:space="preserve"> были проведены следующие мероприятия:  беседа  «Учись быть гражданином», правовой турнир «Путешествие  в город права и закона», участников   познакомили  с основным законом Российской Федерации – Конституцией.   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ю молодого избирателя  библиотека подготовила  книжную выставку «Ты избиратель нового век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ое внимание в работе библиотеки  уделялось физическому воспитанию. По данному направлению библиотека   способствовала  развитию у подрастающего поколения интереса к здоровому образу жизни, к физической культуре, спорту, туризм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библиотеке оформлена и продолжает обновляться книжная выставка для молодежи: «Жизнь стоит того чтобы жить!», в которую вошли разделы: «Пропасть» и «Жизнь прекрасна». Был проведен урок предупреждение - «Здоровый образ жизни - альтернативы нет», м</w:t>
      </w:r>
      <w:r>
        <w:rPr>
          <w:bCs/>
          <w:sz w:val="28"/>
          <w:szCs w:val="28"/>
        </w:rPr>
        <w:t>ероприятие было проведено в  МБОУ СОШ№7 имени В. П. Адодина с учащимися 9 классов.  Присутствовало  2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День солидарности в борьбе с терроризмом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5 сентября проведен час памяти </w:t>
      </w:r>
      <w:r>
        <w:rPr>
          <w:sz w:val="28"/>
          <w:szCs w:val="28"/>
        </w:rPr>
        <w:t>"Беслан. Слезами матерей здесь плачут небеса". Участников мероприятия проинформировали о крупных террористических актах в России с 1995 по сентябрь 2004 года. С особым вниманием слушали рассказ библиотекаря о группах специального назначения «Альфа» и «Вымпел», об офицерах погибших, спасая заложников. С интересом ребята восприняли информацию о судьбе и подвиге лейтенанта полиции Магомеда Нурбагандова, проявившего смелость под дулом автомата террористов. Все участники ак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утой молчания почтили память погибших не только в бесланской трагедии, но и в других терактах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е оформлена Книжная выставка "Терроризм-угроза человечеству"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 ноября </w:t>
      </w:r>
      <w:r>
        <w:rPr>
          <w:rFonts w:eastAsia="Calibri"/>
          <w:b/>
          <w:i/>
          <w:sz w:val="28"/>
          <w:szCs w:val="28"/>
          <w:lang w:eastAsia="en-US"/>
        </w:rPr>
        <w:t xml:space="preserve">Дядьковская сельская библиотека </w:t>
      </w:r>
      <w:r>
        <w:rPr>
          <w:rFonts w:eastAsia="Calibri"/>
          <w:sz w:val="28"/>
          <w:szCs w:val="28"/>
          <w:lang w:eastAsia="en-US"/>
        </w:rPr>
        <w:t xml:space="preserve">присоединилась к проведению </w:t>
      </w:r>
      <w:r>
        <w:rPr>
          <w:rFonts w:eastAsia="Calibri"/>
          <w:b/>
          <w:i/>
          <w:sz w:val="28"/>
          <w:szCs w:val="28"/>
          <w:lang w:eastAsia="en-US"/>
        </w:rPr>
        <w:t xml:space="preserve">Всероссийской акции «Ночь искусств – 2023». </w:t>
      </w:r>
      <w:r>
        <w:rPr>
          <w:rFonts w:eastAsia="Calibri"/>
          <w:sz w:val="28"/>
          <w:szCs w:val="28"/>
          <w:lang w:eastAsia="en-US"/>
        </w:rPr>
        <w:t xml:space="preserve"> К этому празднику в </w:t>
      </w:r>
      <w:r>
        <w:rPr>
          <w:sz w:val="28"/>
          <w:szCs w:val="28"/>
        </w:rPr>
        <w:t xml:space="preserve">Дядьковской библиотеке состоялся  патриотический час  "День народного единства. Гражданин Минин и князь Пожарский». </w:t>
      </w:r>
      <w:r>
        <w:rPr>
          <w:rFonts w:eastAsia="Calibri"/>
          <w:sz w:val="28"/>
          <w:szCs w:val="28"/>
          <w:lang w:eastAsia="en-US"/>
        </w:rPr>
        <w:t>В ходе мероприятия  присутствующие узнали о Смутном времени на Руси; о создании первого и второго ополчения; о героях тех исторических событ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ри подготовке мероприятий, направленных на формирование правовой культуры, воспитания у подрастающего поколения гражданских качеств личности, уважение к законам, формирование активной жизненной позиции,</w:t>
      </w:r>
      <w:r>
        <w:rPr>
          <w:rFonts w:cs="Times New Roman" w:ascii="Times New Roman" w:hAnsi="Times New Roman"/>
          <w:sz w:val="28"/>
          <w:szCs w:val="28"/>
        </w:rPr>
        <w:t xml:space="preserve"> были проведены следующие мероприятия:  беседа  «Учись быть гражданином», правовой турнир «Путешествие  в город права и закона», участников   познакомили  с основным законом Российской Федерации – Конституцией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форм привлечения читателей являются клубные объединения. На конец отчетного года в Дядьковской сельской библиотеке числится 3 клубных формирования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bCs/>
          <w:sz w:val="28"/>
          <w:szCs w:val="28"/>
        </w:rPr>
        <w:t>информационно-дискуссионный клуб для молодежи «Молодежь и время</w:t>
      </w:r>
      <w:r>
        <w:rPr>
          <w:rFonts w:eastAsia="Lucida Sans Unicode"/>
          <w:b/>
          <w:bCs/>
          <w:sz w:val="28"/>
          <w:szCs w:val="28"/>
        </w:rPr>
        <w:t>»,</w:t>
      </w:r>
      <w:r>
        <w:rPr>
          <w:rFonts w:eastAsia="Lucida Sans Unicode"/>
          <w:sz w:val="28"/>
          <w:szCs w:val="28"/>
        </w:rPr>
        <w:t xml:space="preserve"> который создан для информирования молодежи о наиболее актуальных проблемах молодых, для формирования самостоятельности во взглядах, развития гражданского самосозн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детский клуб «Я - гражданин России», деятельность клуба направлена на  патриотическое </w:t>
      </w:r>
      <w:r>
        <w:rPr>
          <w:sz w:val="28"/>
          <w:szCs w:val="28"/>
        </w:rPr>
        <w:t>воспитание, привитие любви к  малой Родин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Lucida Sans Unicode"/>
          <w:sz w:val="28"/>
          <w:szCs w:val="28"/>
        </w:rPr>
        <w:t xml:space="preserve">клуб «Надежда» включает в свой состав  людей с ограниченными возможностями здоровья, состоит из 15 человек. Заседания проводятся 1 раз в квартал. С участниками клуба провели  тематический час «Добротой измерь свой  путь».  В ходе мероприятия  говорили о внимательном отношении друг к другу, отвечали на вопросы викторины. </w:t>
      </w:r>
      <w:r>
        <w:rPr>
          <w:sz w:val="28"/>
          <w:szCs w:val="28"/>
          <w:lang w:eastAsia="ru-RU"/>
        </w:rPr>
        <w:t xml:space="preserve"> В канун Нового года был проведен тематический час «Как  встречают Новый год в разных странах», администрация Дядьковского поселения Кореновского района вручила подарки участникам клуб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иблиотеке  с помощью программного обеспечения  «АС Библиотека -3» ведется электронный каталог, ведутся алфавитный, систематический и топографический каталоги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для населения Дядьковского сельского поселения был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ы следующие платные услуги: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ксерокопирование, набор и распечатка на компьютере фрагментов книжного, газетно-журнального текста из фонда библиотеки, оформление титульных листов  для  контрольных работ  на лазерном принтере,  подготовка и распечатка рефератов сканирование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ети «Интернет» библиотека представлена собственным сайтом и страницами в соцсетя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учреждения культуры</w:t>
      </w:r>
    </w:p>
    <w:p>
      <w:pPr>
        <w:pStyle w:val="Normal"/>
        <w:rPr/>
      </w:pPr>
      <w:r>
        <w:rPr>
          <w:sz w:val="28"/>
          <w:szCs w:val="28"/>
        </w:rPr>
        <w:t>«Дядьковская сельская библиотека»                                                     О.А. Лымарь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3:00Z</dcterms:created>
  <dc:creator>USER</dc:creator>
  <dc:description/>
  <cp:keywords/>
  <dc:language>en-US</dc:language>
  <cp:lastModifiedBy>Дятьковская Адм</cp:lastModifiedBy>
  <cp:lastPrinted>2024-04-25T10:09:00Z</cp:lastPrinted>
  <dcterms:modified xsi:type="dcterms:W3CDTF">2024-04-25T07:09:00Z</dcterms:modified>
  <cp:revision>4</cp:revision>
  <dc:subject/>
  <dc:title/>
</cp:coreProperties>
</file>