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5.04.2024</w:t>
        <w:tab/>
        <w:tab/>
        <w:tab/>
        <w:tab/>
        <w:t xml:space="preserve">                           </w:t>
        <w:tab/>
        <w:t xml:space="preserve">                                                № </w:t>
      </w:r>
      <w:r>
        <w:rPr>
          <w:sz w:val="24"/>
        </w:rPr>
        <w:t>259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2 декабря 2023 года № 240 «О бюджете Дядьковского сельского поселения Кореновского района на 2024 год и плановый период 2025 и 2026 годов» (с изменениями от 22 января 2024 года № 248, от 27 марта 2024 года № 253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решение  Совета Дядьковского сельского поселения от  </w:t>
      </w:r>
      <w:r>
        <w:rPr>
          <w:bCs/>
          <w:szCs w:val="28"/>
        </w:rPr>
        <w:t>12 декабря 2023 года № 240 «О бюджете Дядьковского сельского поселения Кореновского района на 2024 год и плановый период 2025 и 2026 годов»</w:t>
      </w:r>
      <w:r>
        <w:rPr>
          <w:szCs w:val="28"/>
        </w:rPr>
        <w:t xml:space="preserve">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1 слова и цифра «в сумме 27812,7 тысяч рублей» заменить словами и цифрами « в сумме 31358,0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30533,8 тысяч рублей» заменить словами и цифрами « в сумме 30696,8 тысяч рублей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пункт 5 изложить в следующей редакции «общий объем межбюджетных трансфертов, получаемых от других бюджетов бюджетной системы Российской Федерации в сумме 1780,8 тысяч рублей» заменить словами и цифрами общий объем межбюджетных трансфертов, получаемых от других бюджетов бюджетной системы Российской Федерации в сумме 5326,1 тысяч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подпункте 6 слова и цифра «дефицит бюджета поселения в сумме 2721,1 тысяч рублей» заменить словами и цифрами «профицит бюджета поселения в сумме 661,2 тысяч рублей». 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я № 1,3,5,7,9 изложить в новой редакции (приложения № 1,2,3,4,5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апреля 2024 года № 259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 декабря 2023 года № 240</w:t>
            </w:r>
          </w:p>
        </w:tc>
      </w:tr>
    </w:tbl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ЕМ</w:t>
      </w:r>
    </w:p>
    <w:p>
      <w:pPr>
        <w:pStyle w:val="Normal"/>
        <w:widowControl w:val="false"/>
        <w:tabs>
          <w:tab w:val="clear" w:pos="851"/>
          <w:tab w:val="left" w:pos="50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уплений доходов бюджета Дядьковского сельского поселения Кореновского района по кодам видов (подвидов) доходов на 2024 год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яч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/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09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01 02000 01 0000 110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 03 02230 01 0000 110,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 03 02240 01 0000 110,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 03 02250 01 0000 110,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 03 0226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9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48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/>
            </w:pPr>
            <w:r>
              <w:rPr>
                <w:szCs w:val="28"/>
              </w:rPr>
              <w:t>2 02 15002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6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 02 1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9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8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/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18 6001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58,0</w:t>
            </w:r>
          </w:p>
        </w:tc>
      </w:tr>
    </w:tbl>
    <w:p>
      <w:pPr>
        <w:pStyle w:val="Normal"/>
        <w:tabs>
          <w:tab w:val="clear" w:pos="851"/>
          <w:tab w:val="left" w:pos="5040" w:leader="none"/>
        </w:tabs>
        <w:ind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*В части доходов, зачисляемых в бюджет поселения».</w:t>
      </w:r>
    </w:p>
    <w:p>
      <w:pPr>
        <w:pStyle w:val="Normal"/>
        <w:tabs>
          <w:tab w:val="clear" w:pos="851"/>
          <w:tab w:val="center" w:pos="4677" w:leader="none"/>
          <w:tab w:val="left" w:pos="5040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left" w:pos="5040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Ведущий специалист финансового отдела администрации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Н.А. Машинц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апреля 2024 года № 259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3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 декабря 2023 года № 240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4 год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401"/>
        <w:gridCol w:w="496"/>
        <w:gridCol w:w="574"/>
        <w:gridCol w:w="1413"/>
      </w:tblGrid>
      <w:tr>
        <w:trPr>
          <w:tblHeader w:val="true"/>
          <w:trHeight w:val="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</w:t>
            </w:r>
          </w:p>
        </w:tc>
      </w:tr>
      <w:tr>
        <w:trPr>
          <w:trHeight w:val="1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696,8</w:t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920,3</w:t>
            </w:r>
          </w:p>
        </w:tc>
      </w:tr>
      <w:tr>
        <w:trPr>
          <w:trHeight w:val="7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23,7</w:t>
            </w:r>
          </w:p>
        </w:tc>
      </w:tr>
      <w:tr>
        <w:trPr>
          <w:trHeight w:val="10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593,1</w:t>
            </w:r>
          </w:p>
        </w:tc>
      </w:tr>
      <w:tr>
        <w:trPr>
          <w:trHeight w:val="10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8,9</w:t>
            </w:r>
          </w:p>
        </w:tc>
      </w:tr>
      <w:tr>
        <w:trPr>
          <w:trHeight w:val="10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2,1</w:t>
            </w:r>
          </w:p>
        </w:tc>
      </w:tr>
      <w:tr>
        <w:trPr>
          <w:trHeight w:val="4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12,5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4,7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4,7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19,4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969,5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4,6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70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062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72,5</w:t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72,5</w:t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7,4</w:t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7,4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Ф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6,5</w:t>
            </w:r>
          </w:p>
        </w:tc>
      </w:tr>
      <w:tr>
        <w:trPr>
          <w:trHeight w:val="5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6,5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Ведущий специалист финансового отдела администрации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Н.А. Машинц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апреля 2024 года № 259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5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 декабря 2023 года № 240</w:t>
            </w:r>
          </w:p>
        </w:tc>
      </w:tr>
    </w:tbl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701"/>
        <w:gridCol w:w="851"/>
        <w:gridCol w:w="1275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96,8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тизация Дядьковского сельского поселения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Поддержка малого и среднего предпринимательства в Дядьковском сельском поселении Кореновского района» 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4 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Дядьковском сельском поселении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Муниципальная программа «Безопасность дорожного движения на территории Дядьковского  сельского поселения Кореновского района» на 2024-2026 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,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униципальная программа «Энергосбережение и повышение энергетической эффективности в  Дядьковском сельском поселении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Противодействие коррупции в Дядьковском сельском поселении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Охрана окружающей среды в Дядьковском сельском поселении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,7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,7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Праздничные мероприятия, проводимые в Дядьковском сельском поселении Кореновского района на 2024-2026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8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8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0,6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6,6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6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,9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,9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,1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19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,8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1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5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5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1.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оддержк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 0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1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 0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1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17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17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6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6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6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6,3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2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2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1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lang w:eastAsia="en-US"/>
              </w:rPr>
              <w:t>241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7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7,4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Ведущий специалист финансового отдела администрации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Н.А. Машинц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апреля 2024 года № 259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7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 декабря 2023 года № 24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4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696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696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20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3,7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59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9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8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8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2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 0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2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 0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1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Противодействие коррупции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Развитие муниципальной службы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1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35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4,7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6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униципальная программа «Безопасность дорожного движения на территории Дядьковского  сельского поселения Кореновского района на 2024-2026 годы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57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5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Информатизация Дядьковского сельского поселения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Поддержка малого и среднего предпринимательства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43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30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1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1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Муниципальная программа «Охрана окружающей среды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5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5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Муниципальная программа «Энергосбережение и повышение энергетической эффективности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6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6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72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72,5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8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8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22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Муниципальная программа «Праздничные мероприятия, проводимые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46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46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1,3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Ведущий специалист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Н.А. Машинц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апреля 2024 года № 259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9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 декабря 2023 года № 24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4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661,2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  <w:shd w:fill="FFFFFF" w:val="clear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bCs/>
                <w:sz w:val="24"/>
                <w:shd w:fill="FFFFFF" w:val="clear"/>
              </w:rPr>
              <w:t>Источники внутреннего финансирования дефицитов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661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135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135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135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135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696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696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696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696,8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Ведущий специалист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Н.А. Машинцева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43:00Z</dcterms:created>
  <dc:creator>User</dc:creator>
  <dc:description/>
  <cp:keywords/>
  <dc:language>en-US</dc:language>
  <cp:lastModifiedBy>Дятьковская Адм</cp:lastModifiedBy>
  <cp:lastPrinted>2024-04-16T12:30:00Z</cp:lastPrinted>
  <dcterms:modified xsi:type="dcterms:W3CDTF">2024-04-25T07:00:00Z</dcterms:modified>
  <cp:revision>3</cp:revision>
  <dc:subject/>
  <dc:title> </dc:title>
</cp:coreProperties>
</file>