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317" w:before="120" w:after="0"/>
        <w:jc w:val="center"/>
        <w:rPr/>
      </w:pPr>
      <w:r>
        <w:rPr>
          <w:rStyle w:val="FontStyle34"/>
          <w:rFonts w:cs="Times New Roman" w:ascii="Times New Roman" w:hAnsi="Times New Roman"/>
          <w:b/>
          <w:bCs/>
          <w:sz w:val="28"/>
          <w:szCs w:val="28"/>
        </w:rPr>
        <w:t xml:space="preserve">МИКРОЗАЙМЫ </w:t>
      </w:r>
    </w:p>
    <w:p>
      <w:pPr>
        <w:pStyle w:val="Normal"/>
        <w:jc w:val="center"/>
        <w:rPr/>
      </w:pPr>
      <w:r>
        <w:rPr>
          <w:rStyle w:val="FontStyle28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FontStyle28"/>
          <w:rFonts w:cs="Times New Roman"/>
          <w:b/>
          <w:bCs/>
          <w:sz w:val="28"/>
          <w:szCs w:val="28"/>
        </w:rPr>
        <w:t>ФОНДА МИКРОФИНАНСИРОВАНИ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8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«СТАРТ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3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7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- от 2% до 4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8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12 месяцев</w:t>
            </w:r>
          </w:p>
          <w:p>
            <w:pPr>
              <w:pStyle w:val="Style8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БИЗНЕС ОБОРОТ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24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2% до 6,5% годовых</w:t>
            </w:r>
          </w:p>
          <w:p>
            <w:pPr>
              <w:pStyle w:val="Style61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БИЗНЕС ИНВЕСТ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2% до 6,5 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ФЕРМЕР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24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4,25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9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НОВОТЕХ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2% до 6,5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ТОРГОВЛЯ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24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7,5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ПРОМЫШЛЕННИК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5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7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от 1% до 4,25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6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С/Х КООПЕРАТИВ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3,5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9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ПЕЦИАЛЬНЫЙ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eastAsia="en-US"/>
                </w:rPr>
                <w:t xml:space="preserve"> (ЧС)</w:t>
              </w:r>
            </w:hyperlink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*П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доставляется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острадавшим в результате чрезвычайной ситуации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24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0,1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12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СПЕЦИАЛЬНЫЙ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eastAsia="en-US"/>
                </w:rPr>
                <w:t xml:space="preserve"> (Опора)</w:t>
              </w:r>
            </w:hyperlink>
          </w:p>
          <w:p>
            <w:pPr>
              <w:pStyle w:val="Style51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ля субъектов мсп, имеющих денежные средства в кредитной организации на дату отзыва Банком России лицензии на осуществление банковских операций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3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2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1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1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сяцев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ОТЕЛЬЕР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1% до 4,25% годовых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9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БЕЗЗАЛОГОВЫЙ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1,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1% до 6,5% годовых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ФИНАНС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0,1% до 4,25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АМОЗАНЯТЫЙ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00 тыс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1% до 3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6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«IT </w:t>
            </w:r>
            <w:r>
              <w:rPr>
                <w:rFonts w:cs="Times New Roman" w:ascii="Times New Roman" w:hAnsi="Times New Roman"/>
                <w:b/>
                <w:bCs/>
              </w:rPr>
              <w:t>ТЕХНОЛОГИИ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0,1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6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БИЗНЕС МОЛОДЫХ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3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0,1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12 месяцев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СОЦИАЛЬНЫЙ»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0,1% до 2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12 месяцев</w:t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ЭКСПОРТЕР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1% до 3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6 месяцев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БИЗНЕС-ИПОТЕКА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2% до 6,5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СДЕЛАНО НА КУБАНИ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от 1% до 2% годовых</w:t>
            </w:r>
          </w:p>
          <w:p>
            <w:pPr>
              <w:pStyle w:val="Style61"/>
              <w:spacing w:lineRule="auto" w:line="240"/>
              <w:rPr/>
            </w:pPr>
            <w:r>
              <w:rPr/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установление льготного периода погашения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основного долга до 6 месяцев</w:t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  <w:lang w:eastAsia="en-US"/>
              </w:rPr>
              <w:t>«РЕНОВАЦИЯ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умма от 100 тыс. до 5 млн. руб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Срок от 3 мес. до 36 мес.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eastAsia="en-US"/>
              </w:rPr>
              <w:t>Процентная ставка – 5% годов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 C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42"/>
      <w:szCs w:val="42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34">
    <w:name w:val="Font Style34"/>
    <w:qFormat/>
    <w:rPr>
      <w:rFonts w:ascii="Franklin Gothic Demi Cond" w:hAnsi="Franklin Gothic Demi Cond" w:cs="Franklin Gothic Demi Cond"/>
      <w:color w:val="000000"/>
      <w:sz w:val="44"/>
      <w:szCs w:val="44"/>
    </w:rPr>
  </w:style>
  <w:style w:type="character" w:styleId="FontStyle28">
    <w:name w:val="Font Style28"/>
    <w:qFormat/>
    <w:rPr>
      <w:rFonts w:ascii="Arial" w:hAnsi="Arial" w:cs="Arial"/>
      <w:color w:val="000000"/>
      <w:spacing w:val="1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pacing w:val="1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37">
    <w:name w:val="Font Style37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pacing w:val="3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Style1"/>
    <w:basedOn w:val="Normal"/>
    <w:qFormat/>
    <w:pPr>
      <w:widowControl w:val="false"/>
      <w:spacing w:lineRule="exact" w:line="202"/>
    </w:pPr>
    <w:rPr>
      <w:rFonts w:ascii="Arial" w:hAnsi="Arial" w:eastAsia="" w:cs="Arial"/>
      <w:sz w:val="24"/>
      <w:szCs w:val="24"/>
    </w:rPr>
  </w:style>
  <w:style w:type="paragraph" w:styleId="Style21">
    <w:name w:val="Style2"/>
    <w:basedOn w:val="Normal"/>
    <w:qFormat/>
    <w:pPr>
      <w:widowControl w:val="false"/>
    </w:pPr>
    <w:rPr>
      <w:rFonts w:ascii="Arial" w:hAnsi="Arial" w:eastAsia="" w:cs="Arial"/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rFonts w:ascii="Arial" w:hAnsi="Arial" w:eastAsia="" w:cs="Arial"/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 w:eastAsia="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88"/>
    </w:pPr>
    <w:rPr>
      <w:rFonts w:ascii="Arial" w:hAnsi="Arial" w:eastAsia="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9"/>
    </w:pPr>
    <w:rPr>
      <w:rFonts w:ascii="Arial" w:hAnsi="Arial" w:eastAsia="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88"/>
    </w:pPr>
    <w:rPr>
      <w:rFonts w:ascii="Arial" w:hAnsi="Arial" w:eastAsia="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</w:pPr>
    <w:rPr>
      <w:rFonts w:ascii="Arial" w:hAnsi="Arial" w:eastAsia="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88"/>
    </w:pPr>
    <w:rPr>
      <w:rFonts w:ascii="Arial" w:hAnsi="Arial" w:eastAsia="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k.ru/types/spetsialnyy_chs/" TargetMode="External"/><Relationship Id="rId3" Type="http://schemas.openxmlformats.org/officeDocument/2006/relationships/hyperlink" Target="http://fmkk.ru/types/spetsialnyy_op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0:00Z</dcterms:created>
  <dc:creator>gf-12</dc:creator>
  <dc:description/>
  <dc:language>en-US</dc:language>
  <cp:lastModifiedBy>админ</cp:lastModifiedBy>
  <cp:lastPrinted>2018-10-02T14:28:00Z</cp:lastPrinted>
  <dcterms:modified xsi:type="dcterms:W3CDTF">2023-05-2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