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3.2023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 Дядь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Дядько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7 ноября 2017 года № 195 «Об утверждении Правил разработки и утверждения бюджетного прогноза Дядько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23 года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разработки</w:t>
      </w:r>
      <w:r>
        <w:rPr>
          <w:b/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и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утверждения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юджетного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рогноза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b/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на</w:t>
      </w:r>
      <w:r>
        <w:rPr>
          <w:b/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олгосрочный</w:t>
      </w:r>
      <w:r>
        <w:rPr>
          <w:b/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Дядько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Дядько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Isachenko</dc:creator>
  <dc:description/>
  <cp:keywords/>
  <dc:language>en-US</dc:language>
  <cp:lastModifiedBy>Дятьковская Адм</cp:lastModifiedBy>
  <cp:lastPrinted>2023-02-06T09:38:00Z</cp:lastPrinted>
  <dcterms:modified xsi:type="dcterms:W3CDTF">2023-03-14T07:19:00Z</dcterms:modified>
  <cp:revision>2</cp:revision>
  <dc:subject/>
  <dc:title/>
</cp:coreProperties>
</file>