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4.2023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/>
      </w:pPr>
      <w:r>
        <w:rPr>
          <w:b/>
          <w:bCs/>
          <w:iCs/>
          <w:sz w:val="28"/>
          <w:szCs w:val="28"/>
        </w:rPr>
        <w:t>Об объявлении в Дядьковском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еновского района 25 апреля 2023 года нерабочим днем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Григория, на основании постановления губернатора Краснодарского края от 03 апреля 2023 года  № 171 «Об объявлении в Краснодарском крае 25 апреля 2023 года нерабочим днем», постановления администрации муниципального образования Кореновский район от 13 апреля 2021 года  № 426 «Об объявлении в муниципальном образовании Кореновский район 11 мая 2021 года нерабочим днем»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новить в администрации Дядьковского сельского поселения Кореновского района нерабочий день 2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убернатора Краснодарского края от 03 апреля 2023 года  № 171 «</w:t>
      </w:r>
      <w:r>
        <w:rPr>
          <w:sz w:val="28"/>
        </w:rPr>
        <w:t>Об объявлении в Краснодарском крае 25 апреля 2023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2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овать подготовку и проведение поминальных мероприятий на кладбищ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4</w:t>
      </w: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>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hanging="0"/>
        <w:rPr/>
      </w:pPr>
      <w:r>
        <w:rPr/>
        <w:t>Исполняющий обязанности главы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8:00Z</dcterms:created>
  <dc:creator>User</dc:creator>
  <dc:description/>
  <cp:keywords/>
  <dc:language>en-US</dc:language>
  <cp:lastModifiedBy>Дятьковская Адм</cp:lastModifiedBy>
  <cp:lastPrinted>2019-05-06T12:41:00Z</cp:lastPrinted>
  <dcterms:modified xsi:type="dcterms:W3CDTF">2023-04-12T08:18:00Z</dcterms:modified>
  <cp:revision>2</cp:revision>
  <dc:subject/>
  <dc:title/>
</cp:coreProperties>
</file>