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23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постановлением Правительства Российской Федерации  от 9 апреля 2022 года № 629 «Об особенностях регулирования земельных отношений в Российской Федерации в 2022 и 2023 годах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lang w:eastAsia="zh-CN"/>
        </w:rPr>
      </w:pPr>
      <w:r>
        <w:rPr>
          <w:sz w:val="28"/>
          <w:lang w:eastAsia="zh-CN"/>
        </w:rPr>
        <w:t xml:space="preserve">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zh-CN"/>
        </w:rPr>
        <w:t>от 01 ноября 2016 года № 227 «Об утверждении порядка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 24 апреля 2019 года № 44 «О внесении изменений в постановление администрации Дядьковского сельского поселения Кореновского района от 01 ноября 2016 года № 227 «Об утверждении порядка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                         поселения Кореновского района (Надточий) официально обнародовать настоящее постановление и обеспечить его размещение на официальном                      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9 мая 2023 года   № 5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Дядь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Дядько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Дядьковского сельского поселения Кореновского района 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 31 декабря 2024 года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 (в случае их продажи гражданам), предназначенные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е в аренду этому гражданину, при условии отсутствия у администрации Дядьковского сельского поселения Кореновского райо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- в размере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рядок расчета, установленный настоящим подпунктом, применяется в 2023 году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 года № 634 «О реализации отдельных положений Закона Краснодарского края от 25 июня 2015 года № 3206-КЗ «О промышленной политике в Краснодарском кра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О.А. Ткачев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4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23-05-26T12:14:00Z</dcterms:modified>
  <cp:revision>2</cp:revision>
  <dc:subject/>
  <dc:title/>
</cp:coreProperties>
</file>