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0.20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28 марта 2023 года № 195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» ( с изменениями от 26 апреля 2023 года № 203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28 марта 2023 года № 195 «Об утверждении Положения о муниципальной службе в Дядьковском сельском поселении Кореновского района» ( с изменениями от 26 апреля 2023 года № 203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ab/>
        <w:t>1.1. часть 24 раздел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24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, определяемом нормативными правовыми актами Российской Федерации, в соответствии с пунктом 7 статьи 13 Закона Краснодарского края от 8 июня 2007 года № 1244-КЗ «О муниципальной службе в Краснодарском крае.»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2. часть 25 раздела 3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5. Запросы в правоохранительные органы о проведении оперативно-розыскных мероприятий в отношении граждан, указанных в пункте 24 настоящего раздела, направляются Губернатором Краснодарского края в порядке, определяемом нормативными правовыми актами Российской Федерации, в соответствии с пунктом 8 статьи 13 Закона Краснодарского края от 8 июня 2007 года № 1244-КЗ «О муниципальной службе в Краснодарском крае.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3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3-06-05T11:03:00Z</dcterms:modified>
  <cp:revision>2</cp:revision>
  <dc:subject/>
  <dc:title/>
</cp:coreProperties>
</file>