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23  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рядка предоставления из бюджета Дядьковского сельского поселения Кореновского района субсидий юридическим лицам на финансовое обеспечение (возмещение) затрат н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ая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в целях финансового обеспечения(возмещения) затрат на мероприятия в области коммунального хозяйства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из бюджета Дядьковского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(прилагается)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</w:t>
      </w:r>
      <w:r>
        <w:rPr/>
        <w:t>Н.П. Пег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августа 2023 года  № 1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ения из бюджета 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30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330" w:leader="none"/>
        </w:tabs>
        <w:autoSpaceDE w:val="false"/>
        <w:ind w:left="4329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1.1. Настоящий Порядок разработан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финансовое обеспечение (возмещение) затрат на мероприятия в области коммунального хозяйства </w:t>
      </w:r>
      <w:r>
        <w:rPr>
          <w:sz w:val="28"/>
          <w:szCs w:val="28"/>
        </w:rPr>
        <w:t>(далее - субсид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2. Целью предоставления субсидий из бюджета Дядьковского сельского поселения Кореновского района является финансовое обеспечение (возмещение) затрат юридических лиц в связи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Дядьковского сельского  поселения Кореновского района (далее - администрация).</w:t>
      </w:r>
      <w:bookmarkStart w:id="0" w:name="Par52"/>
      <w:bookmarkEnd w:id="0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4. Субсидии предоставляются юридическим лицам - ресурсоснабжающим организациям, предоставляющим коммунальные услуги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5. Субсидии предоставляются в пределах бюджетных ассигнований, предусмотренных на эти цели бюджетом Дядьковского сельского поселения Кореновского района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6. Критериями отбора юридических лиц, имеющих право на получение субсидии в соответствии с настоящим Порядком,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а) осуществление деятельности в сфере предоставления энергетических ресурсов и коммунальных услуг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б) наличие у юридических лиц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7. Информация, содержащая сведения о субсидии, размещается администрацией Дядьковского сельского поселения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Условия и порядок предоставления субсидий</w:t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</w:r>
      <w:bookmarkStart w:id="1" w:name="sub_21"/>
      <w:bookmarkStart w:id="2" w:name="sub_21"/>
      <w:bookmarkEnd w:id="2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3" w:name="sub_21"/>
      <w:bookmarkStart w:id="4" w:name="sub_104305"/>
      <w:bookmarkStart w:id="5" w:name="sub_1434"/>
      <w:bookmarkEnd w:id="3"/>
      <w:bookmarkEnd w:id="5"/>
      <w:r>
        <w:rPr>
          <w:sz w:val="28"/>
          <w:szCs w:val="28"/>
          <w:lang w:eastAsia="zh-CN"/>
        </w:rPr>
        <w:t xml:space="preserve">2.1. </w:t>
      </w:r>
      <w:bookmarkStart w:id="6" w:name="sub_22"/>
      <w:r>
        <w:rPr>
          <w:sz w:val="28"/>
          <w:szCs w:val="28"/>
          <w:lang w:eastAsia="zh-CN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End w:id="6"/>
      <w:r>
        <w:rPr>
          <w:sz w:val="28"/>
          <w:szCs w:val="28"/>
          <w:lang w:eastAsia="zh-CN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  <w:lang w:eastAsia="zh-CN"/>
        </w:rPr>
        <w:t>Получатели субсидий  не должны являться иностранными юридическими лицами, в том числе местом регистрации которых является государство или территория, включенные в  утверждаемый 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Дядьковского 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2. Основанием предоставления субсидии является наличие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3. Для получения субсидий Получатели субсидий направляют в администрацию подписанное руководителем заявление о предоставлении субсидий, составленное в произвольной форм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заявлении должны быть указаны наименование расходов, на которые необходимо предоставить субсидии и их размер.</w:t>
      </w:r>
    </w:p>
    <w:p>
      <w:pPr>
        <w:pStyle w:val="Normal"/>
        <w:widowControl w:val="false"/>
        <w:autoSpaceDE w:val="false"/>
        <w:ind w:right="-1" w:firstLine="707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Размер субсидии рассчитывается исходя из суммы указанных затрат, которые определяются по справке – расчет предоставляемой Получателем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выписку из Единого государственного реестра юридических лиц, содержащую сведения о юридическом лиц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копию свидетельства о государственной регист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копии учредитель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документы, подтверждающие полномочия руководителя Получател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в) копия бухгалтерской и налоговой отчетности Получателей субсидий с приложением квитанции о приеме налоговой декларации (расчета) в электронном виде за год, предшествующий году подачи заявления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договора на выполнение работ по ремонту объектов, поставки товара, оказания услуг, заключенных юридическим лицом с поставщиком товаров, работ и услуг, счета, счета-фактуры, товарно-транспортные накладные, акты выполненных рабо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утвержденный локальный сметный расчет на выполнение работ по ремонту объектов коммунальной инфраструктуры, находящихся в муниципальной собственности Дядьковского сельского поселения Кореновского район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мониторинг-обоснование суммы закупки на поставку товаров, оказания услуг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 справка об общей стоимости выполненных, произведенных или планируемых к выполнению работ, затра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другие подтверждающие документы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и) справка-расчет размера субсидии согласно приложению 1 к настоящему Порядку, на которые предоставляется субсидия, подписанную руководителем</w:t>
      </w:r>
      <w:r>
        <w:rPr>
          <w:rFonts w:cs="Arial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) справки за подписью руководителя о том, что на первое число месяца, предшествующего месяцу, в котором планируется заключение соглашения о предоставлении субсидий Получатели субсидий не находятся в процессе реорганизации, ликвидации, банкрот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4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5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6. Получателя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7" w:name="sub_104305"/>
      <w:r>
        <w:rPr>
          <w:sz w:val="28"/>
          <w:szCs w:val="28"/>
          <w:lang w:eastAsia="zh-CN"/>
        </w:rPr>
        <w:t xml:space="preserve">2.7. </w:t>
      </w:r>
      <w:bookmarkEnd w:id="7"/>
      <w:r>
        <w:rPr>
          <w:sz w:val="28"/>
          <w:szCs w:val="28"/>
          <w:lang w:eastAsia="zh-CN"/>
        </w:rPr>
        <w:t xml:space="preserve">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 и критериям, указанным в настоящем Порядке. По результатам рассмотрения документов, представленных Получателем субсидии, </w:t>
      </w:r>
      <w:r>
        <w:rPr>
          <w:bCs/>
          <w:sz w:val="28"/>
          <w:szCs w:val="28"/>
          <w:lang w:eastAsia="zh-CN"/>
        </w:rPr>
        <w:t>финансовый отдел администрация</w:t>
      </w:r>
      <w:r>
        <w:rPr>
          <w:sz w:val="28"/>
          <w:szCs w:val="28"/>
          <w:lang w:eastAsia="zh-CN"/>
        </w:rPr>
        <w:t xml:space="preserve"> дает заключение о возможности (невозможности) предоставления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аявление с приложенными к нему документами и заключение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финансового отдела</w:t>
      </w:r>
      <w:r>
        <w:rPr>
          <w:sz w:val="28"/>
          <w:szCs w:val="28"/>
          <w:lang w:eastAsia="zh-CN"/>
        </w:rPr>
        <w:t xml:space="preserve"> администрация направляется главе Дядьковского сельского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8. Основаниями для принятия решения об отказе в предоставлении субсидий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е соответствие представленных Получателем субсидий документов требованиям, определенным пунктам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едостоверность представленной Получателем субсидий информ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отсутствие в заявлении о предоставлении субсидий направлений использования субсидий, указанных в пункте 1.2 настоящего Порядк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</w:t>
      </w:r>
      <w:r>
        <w:rPr>
          <w:rFonts w:cs="Arial"/>
          <w:sz w:val="28"/>
          <w:szCs w:val="28"/>
          <w:lang w:eastAsia="zh-CN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отсутствие и (или) недостаточность лимитов бюджетных обязательств на предоставление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9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 письмом администрац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10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1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2. Направлениями затрат, на финансовое обеспечение (возмещение) которых предоставляется субсидия, являются затраты, связанные с реализацией мероприятий модернизации и энергосбережения систем коммунальной инфраструктуры и (или) выполнением работ по ремонту объектов коммунальной инфраструктур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bookmarkStart w:id="8" w:name="sub_1434"/>
      <w:bookmarkEnd w:id="8"/>
      <w:r>
        <w:rPr>
          <w:bCs/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 Получатели субсидий представляют администрации по формам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) отчет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4. Требования об осуществлении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достоверность представляемых документов (сведений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целевое использование средств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соблюдение порядка и условий предоставления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соблюдение своих обязательств по Соглаш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) достижения результата предоставления субсидий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5. Порядок Возврата субсид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 Остатки субсидий, не использованные в отчетном финансовом году, подлежат возврату в бюджет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течение первых 10 рабочих дней очередного финансового го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 Субсидии подлежат возврату в бюджет Дядьковского 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 Возврат субсидий осуществляется в следующем порядк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5. </w:t>
      </w:r>
      <w:r>
        <w:rPr>
          <w:rFonts w:cs="Arial"/>
          <w:sz w:val="28"/>
          <w:szCs w:val="28"/>
          <w:lang w:eastAsia="zh-CN"/>
        </w:rPr>
        <w:t>За несоблюдение настоящего Порядка, за недостоверность представляемых сведений, нарушение условий, целей и порядка расходования субсидий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  <w:lang w:eastAsia="zh-CN"/>
        </w:rPr>
      </w:pPr>
      <w:r>
        <w:rPr>
          <w:b/>
          <w:spacing w:val="-1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  <w:lang w:eastAsia="zh-CN"/>
              </w:rPr>
              <w:t>предоставления из бюджета 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Справка-расчет размера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на финансовое обеспечение (возмещение) затра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(наименование ресурсоснабжающей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в соответствии с пунктом 2.3 Порядка предоставления из бюджета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74"/>
        <w:gridCol w:w="2551"/>
        <w:gridCol w:w="169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ы раб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ируемые (фактическ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тр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четная сумма субсиди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1.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2.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9"/>
        <w:gridCol w:w="1984"/>
        <w:gridCol w:w="601"/>
        <w:gridCol w:w="3127"/>
      </w:tblGrid>
      <w:tr>
        <w:trPr>
          <w:trHeight w:val="23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Ф.И.О.)</w:t>
            </w:r>
          </w:p>
        </w:tc>
      </w:tr>
      <w:tr>
        <w:trPr>
          <w:trHeight w:val="311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  <w:bookmarkStart w:id="9" w:name="_Hlk130551108"/>
            <w:bookmarkStart w:id="10" w:name="_Hlk130551108"/>
            <w:bookmarkEnd w:id="10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  <w:lang w:eastAsia="zh-CN"/>
              </w:rPr>
              <w:t>предоставления из бюджета 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eastAsia="zh-CN"/>
        </w:rPr>
        <w:t>предоставлении из бюджета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ст.Дядьковская</w:t>
        <w:tab/>
      </w:r>
      <w:r>
        <w:rPr>
          <w:bCs/>
          <w:sz w:val="27"/>
          <w:szCs w:val="27"/>
          <w:lang w:eastAsia="zh-CN"/>
        </w:rPr>
        <w:tab/>
        <w:tab/>
        <w:tab/>
        <w:tab/>
        <w:t xml:space="preserve">       «_____» ________________ 20___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Дядьковского сельского поселения Кореновского района, именуемая в дальнейшем «Главный распорядитель» в лице ____________________________________________________________________,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</w:r>
      <w:r>
        <w:rPr>
          <w:sz w:val="28"/>
          <w:szCs w:val="28"/>
          <w:vertAlign w:val="superscript"/>
          <w:lang w:eastAsia="zh-CN"/>
        </w:rPr>
        <w:t>(должность, Ф. И.О.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действующего на основании Устава_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поселения Кореновского района, с одной стороны и 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vertAlign w:val="superscript"/>
          <w:lang w:eastAsia="zh-CN"/>
        </w:rPr>
        <w:t>(наименование муниципального унитарного предприятия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именуемый в дальнейшем «Получатель», в лице_________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vertAlign w:val="superscript"/>
          <w:lang w:eastAsia="zh-CN"/>
        </w:rPr>
        <w:t>(должность, Ф.И.О.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 поселения Кореновского района от ____________                              № ________  «О бюджете Дядьковского сельского поселения Кореновского района на _____ год»,  постановлением администрации Дядьковского сельского поселения Кореновского района от «____»________ №__ «</w:t>
      </w:r>
      <w:r>
        <w:rPr>
          <w:color w:val="000000"/>
          <w:sz w:val="28"/>
          <w:szCs w:val="28"/>
          <w:lang w:eastAsia="zh-CN"/>
        </w:rPr>
        <w:t>Об утверждении Порядка предоставления субсидий из бюджета Дядьковского сельского</w:t>
      </w:r>
      <w:r>
        <w:rPr>
          <w:sz w:val="28"/>
          <w:szCs w:val="28"/>
          <w:lang w:eastAsia="zh-CN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заключили настоящее соглашение (далее - Соглашение) о нижеследующ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  <w:lang w:eastAsia="zh-CN"/>
        </w:rPr>
      </w:pPr>
      <w:r>
        <w:rPr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7"/>
          <w:szCs w:val="27"/>
          <w:lang w:eastAsia="zh-CN"/>
        </w:rPr>
        <w:t>1. Предмет Соглаш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1. Предметом настоящего Соглашения является предоставление из бюджета Дядьковского сельского поселения Кореновского района в   20___году 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наименование Получател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убсидии на финансовое обеспечение (возмещение) затрат на мероприятия в области коммунального хозяйства(далее – Субсид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2. Субсидия предоставляется Главным распорядителем из средств бюджета Дядьков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 Финансовое обеспечение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в общем размере __________ _____________ _________________________ (________) 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 Условия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при предоставлении Получателем Главному распорядителю документов, подтверждающих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2. 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  <w:lang w:eastAsia="zh-CN"/>
        </w:rPr>
        <w:t>Получатели субсидий  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Дядьковского сельского</w:t>
      </w:r>
      <w:r>
        <w:rPr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1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получать средства из бюджета Дядьковского сельского поселения Кореновского района в соответствии с иными муниципальными правовыми актами  на цели, указанные в пункте 1.1 раздела 1 настоящего Согла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.3. Средства субсидий, полученных из  бюджета Дядьков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  <w:lang w:eastAsia="zh-CN"/>
        </w:rPr>
        <w:t>Российской Федерации при закупке (поставке) высокотехнологичного импортного оборудования, сырья  и комплектующих изделий,  а также  связанных с достижением целей предоставления этих средств 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  <w:t>3.4. С</w:t>
      </w:r>
      <w:r>
        <w:rPr>
          <w:sz w:val="28"/>
          <w:szCs w:val="28"/>
          <w:lang w:eastAsia="zh-CN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ыражение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 Порядок перечисления Субсиди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4.1. Перечисление Субсидии осуществляется на счет Получателя _______________________________________________________, открытый 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</w:t>
      </w:r>
      <w:r>
        <w:rPr>
          <w:lang w:eastAsia="zh-CN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</w:t>
      </w:r>
      <w:r>
        <w:rPr>
          <w:lang w:eastAsia="zh-CN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течение 10 рабочих дней с даты заключения настоящего Соглашения в  пределах средств, предусмотренных в бюджете Дядьковского сельского поселения Кореновского района на указанные цели в текущем финансовом году, но не позднее дня завершения текущего финансового года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 Права и обязанност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1. Главный распорядитель обязуе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а) 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беспечить предоставление Субсидии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lang w:eastAsia="zh-CN"/>
        </w:rPr>
        <w:t>(наименование Получател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в случае если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 Главный распорядитель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а) обеспечить выполнение условий, целе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аправлять по запросу Главного распорядителя документы и информацию, необходимые для осуществления контроля за соблюдением условий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. в случае получения от Главного распорядителя требования в соответствии с пунктом 5.1.5. раздела 5 настоящего Согла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устранить факт(ы) нарушения услови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ецелевого использования средств Субсид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е 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 №1 к настоящему Соглаше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ета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 окончания срока предоставления Субсидии по форме согласно Приложению № 2 к настоящему Согла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 Получатель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1. Споры, возникающие между Сторонами в связи с исполнением настоящего Соглашения, решаются ими, по возможности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 Расторжение настоящего Соглашения осущест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.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арушения Получателем условий и порядка,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е 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8. Юридические адреса и платежные реквизиты Стор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Главного распорядите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Администрация Дядьковс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ГРН 105231970713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2335063655, КПП 233501001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л/с                  Южное ГУ Банка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оссии// УФК по Краснодарскому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ю г.Краснодар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/с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к/с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И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л/факс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9. Подписи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подпись) (фамилия, инициалы) </w:t>
        <w:tab/>
        <w:tab/>
        <w:t xml:space="preserve">  (подпись) (фамилия, инициалы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.П.                                                              </w:t>
        <w:tab/>
        <w:t>М.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Соглашению о </w:t>
            </w:r>
            <w:r>
              <w:rPr>
                <w:sz w:val="28"/>
                <w:szCs w:val="28"/>
                <w:lang w:eastAsia="zh-CN"/>
              </w:rPr>
              <w:t>предоставлении из бюджета 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б осуществлении расходов, источником финансового обеспечения которых является субсидия предоставленная из бюджета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ind w:left="-284" w:firstLine="1"/>
        <w:jc w:val="center"/>
        <w:rPr/>
      </w:pPr>
      <w:r>
        <w:rPr/>
        <w:t>_________________________________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2268"/>
        <w:gridCol w:w="2552"/>
        <w:gridCol w:w="1417"/>
        <w:gridCol w:w="1843"/>
        <w:gridCol w:w="1731"/>
      </w:tblGrid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статей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 = 3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уководитель             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й бухгалтер       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«___» _________20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.П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07" w:right="907" w:gutter="0" w:header="1587" w:top="164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тметка о принятии и проверке отчета _____________________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color w:val="000000"/>
          <w:sz w:val="28"/>
          <w:szCs w:val="28"/>
          <w:lang w:eastAsia="zh-CN"/>
        </w:rPr>
      </w:pPr>
      <w:r>
        <w:rPr>
          <w:rFonts w:cs="Courier New" w:ascii="Courier New" w:hAnsi="Courier New"/>
          <w:color w:val="000000"/>
          <w:sz w:val="28"/>
          <w:szCs w:val="28"/>
          <w:lang w:eastAsia="zh-CN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3"/>
      </w:tblGrid>
      <w:tr>
        <w:trPr>
          <w:trHeight w:val="1352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Соглашению о </w:t>
            </w:r>
            <w:r>
              <w:rPr>
                <w:sz w:val="28"/>
                <w:szCs w:val="28"/>
                <w:lang w:eastAsia="zh-CN"/>
              </w:rPr>
              <w:t>предоставлении из бюджета 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4111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 xml:space="preserve">о достижении результата предоставления </w:t>
      </w:r>
      <w:r>
        <w:rPr>
          <w:sz w:val="28"/>
          <w:szCs w:val="28"/>
          <w:lang w:eastAsia="zh-CN"/>
        </w:rPr>
        <w:t>субсидия предоставленная из бюджета  Дядьк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ind w:firstLine="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701"/>
        <w:gridCol w:w="1559"/>
        <w:gridCol w:w="158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иод дост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уководитель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й бухгалтер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«____» _________20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.П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метка о принятии и проверке отчета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96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9" w:hanging="361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533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8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53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eastAsia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5:00Z</dcterms:created>
  <dc:creator>User</dc:creator>
  <dc:description/>
  <cp:keywords/>
  <dc:language>en-US</dc:language>
  <cp:lastModifiedBy>Дятьковская Адм</cp:lastModifiedBy>
  <cp:lastPrinted>2023-02-13T08:30:00Z</cp:lastPrinted>
  <dcterms:modified xsi:type="dcterms:W3CDTF">2023-08-30T11:15:00Z</dcterms:modified>
  <cp:revision>2</cp:revision>
  <dc:subject/>
  <dc:title>АДМИНИСТРАЦИЯ ДЯДЬКОВСКОГО СЕЛЬСКОГО ПОСЕЛЕНИЯ КОРЕНОВСКОГО РАЙОНА</dc:title>
</cp:coreProperties>
</file>