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8.2023                                                                                                                              № 12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8 июля 2023 года № 93 «Об утверждении Порядка осуществления администрацией Дядьковского сельского поселения Кореновского района и находящимися в ее ведении казенными учреждениями бюджетных полномочий главных администраторов доходов бюджета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администрация Дядьковского сельского поселения Кореновского район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 постановлению администрации Дядьковского сельского поселения Кореновского района от 18 июля 2023 года № 93 «Об утверждении Порядка осуществления администрацией Дядьковского сельского поселения Кореновского района и находящимися в ее ведении казенными учреждениями бюджетных полномочий главных администраторов доходов бюджета Дядьковского сельского поселения Кореновского района», изменения, дополнив его приложением к Порядку осуществления администрацией Дядьковского сельского поселения Кореновского района, и находящимися в ее ведении казенными учреждениями бюджетных полномочий главных администраторов доходов бюджета Дядьковского сельского поселения Кореновского района в новой редакции (прилагается)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разместить  его на официальном сайте органов местного самоуправления 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  <w:lang w:val="ru-RU"/>
        </w:rPr>
        <w:t>Исполняющий обязанности г</w:t>
      </w:r>
      <w:r>
        <w:rPr>
          <w:u w:val="none"/>
        </w:rPr>
        <w:t>лав</w:t>
      </w:r>
      <w:r>
        <w:rPr>
          <w:u w:val="none"/>
          <w:lang w:val="ru-RU"/>
        </w:rPr>
        <w:t>ы</w:t>
      </w:r>
      <w:r>
        <w:rPr>
          <w:u w:val="none"/>
        </w:rPr>
        <w:t xml:space="preserve">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Дядьковского сельского поселения Кореновского района от августа 2023 от 30 августа 2023 года №  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я администрацией Дядьковского сельского поселения Кореновского района и находящимися в ее ведении казенными учреждениями бюджетных полномочий главных администраторов доходов бюджета Дядь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 доходов бюджета Дядьковского сельского поселения Кореновского района, полномочия по администрированию которых осуществляет администрация Дядьковского сельского поселения Коренов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336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08 0402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Российской Федерации, Гражданский кодекс Российской Феде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2033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502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503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507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1 0701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1 0904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3 01995 1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3 02995 1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приказ Федерального казначейства от 14 мая 2020 г. № 21н «О Порядке казначейского обслужи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4 02052 10 0000 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4 02053 10 0000 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4 06025 10 0000 4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02020 02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0701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 1 16 0704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0709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3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3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32 10 0000 140</w:t>
            </w:r>
          </w:p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6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62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8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82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10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123 01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123 01 0101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1064 01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 зачисляемые  в  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7 01050 10 0000 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финансов Российской Федерации от 13 апреля 2020 г. № 66н «Об утверждении Порядка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 потерь  сельскохозяйственного   производства,   связанных   с    изъятием  сельскохозяйственных угодий,  расположенных  на  территориях сельских поселений   (по обязательствам, возникшим до 1 января 2008 год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7 02020 10 0000 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7 05050 10 0000 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7 150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8 0250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500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Постановление главы администрации (губернатора) Краснодарского края от 4 февраля 2020 года № 54 «О соглашениях, которые предусматривают меры по социально-экономическому развитию и оздоровлению муниципальных финан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5002 10 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Закон Краснодарского края от 15 июля 2005 г. № 918-КЗ «О межбюджетных отношениях в Краснодар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600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решение Совета муниципального образования Кореновский район от 23 декабря 2019 года № 616 «Об утверждении Положения о межбюджетных отношениях в муниципальном образовании Корено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004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0077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551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5555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35118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3002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4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9005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9002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00 10 0000 150</w:t>
            </w:r>
          </w:p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2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8 0500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18 60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19 60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 Н.П. Пегина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6:00Z</dcterms:created>
  <dc:creator>User</dc:creator>
  <dc:description/>
  <cp:keywords/>
  <dc:language>en-US</dc:language>
  <cp:lastModifiedBy>Дятьковская Адм</cp:lastModifiedBy>
  <cp:lastPrinted>2023-08-31T09:48:00Z</cp:lastPrinted>
  <dcterms:modified xsi:type="dcterms:W3CDTF">2023-08-31T06:48:00Z</dcterms:modified>
  <cp:revision>3</cp:revision>
  <dc:subject/>
  <dc:title/>
</cp:coreProperties>
</file>