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08.2023                                                                                                                            № 1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Дядьковского сельского поселения от 29 июня 2023 года № 81 «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 и с целью приведения нормативных правовых актов администрации Дядьковского сельского поселения Кореновского района постановлением администрации Дядьковского сельского поселения Кореновского района от 18 июля 2023 года № 93 «Об утверждении Порядка осуществления администрацией Дядьковского сельского поселения Кореновского района и находящимися в ее ведении казенными учреждениями бюджетных полномочий главных администраторов доходов бюджета Дядьковского сельского поселения Кореновского района», администрация Дядьковского сельского поселения Кореновского района  </w:t>
      </w:r>
      <w:r>
        <w:rPr>
          <w:sz w:val="28"/>
          <w:szCs w:val="28"/>
          <w:lang w:eastAsia="ar-SA"/>
        </w:rPr>
        <w:t>п о с т а н о в л я е т: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1. Внести в </w:t>
      </w:r>
      <w:r>
        <w:rPr>
          <w:bCs/>
          <w:sz w:val="28"/>
          <w:szCs w:val="28"/>
        </w:rPr>
        <w:t>постановление администрации Дядьковского сельского поселения Кореновского района от 29 июня 2023 года № 81 «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» изменения, признав приложение к Регламенту реализации полномочий администратора доходов бюджета по взысканию дебиторской задолженности по платежам в бюджет, пеням и штрафам по ним в администрации Дядьковского сельского поселении Кореновского района утратившим сил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  Н.П. Пег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50:00Z</dcterms:created>
  <dc:creator>User</dc:creator>
  <dc:description/>
  <cp:keywords/>
  <dc:language>en-US</dc:language>
  <cp:lastModifiedBy>Дятьковская Адм</cp:lastModifiedBy>
  <cp:lastPrinted>2023-08-31T09:50:00Z</cp:lastPrinted>
  <dcterms:modified xsi:type="dcterms:W3CDTF">2023-08-31T06:50:00Z</dcterms:modified>
  <cp:revision>2</cp:revision>
  <dc:subject/>
  <dc:title/>
</cp:coreProperties>
</file>