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0.20</w:t>
      </w:r>
      <w:r>
        <w:rPr>
          <w:b/>
          <w:sz w:val="24"/>
          <w:szCs w:val="24"/>
          <w:lang w:val="en-US"/>
        </w:rPr>
        <w:t>23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28 марта 2023 года № 195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 ( с изменениями от 26 апреля 2023 года № 203, от 16 июня 2023 года № 215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 ( с изменениями от 26 апреля 2023 года № 203, от 16 июня 2023 года № 215) следующие измене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 разделе 3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1. пункт 12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2. пункт 14 дополнить словами «, за исключением случаев, установленных федеральными законами.»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3. пункт 22 изложить 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2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униципальным служащим заведомо недостоверных сведений, указанных в абзаце 1 настоящего пункт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4. пункт 27 дополнить абзацем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оверка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Федеральным законом от 03 декабря 2012 года № 230-ФЗ «О контроле за соответствием расходов лиц, замещающих государственное должности, и иных лиц их доходов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5. пункт 29 изложить в следующей редакции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29. В случае увольнения муниципального служащего проверка осуществляется в соответствии со статьей 13.5 Федерального закона от 25 декабря 2008 года № 273-ФЗ «О противодействии коррупции.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3-08-28T07:10:00Z</dcterms:modified>
  <cp:revision>2</cp:revision>
  <dc:subject/>
  <dc:title/>
</cp:coreProperties>
</file>