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ядьковского сельского поселения Кореновского района от 21 ноября 2016 года № 131 «Об утверждении Порядка предотвращения и (или) урегулирования конфликта интересов главы Дядько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21 ноября 2016 года № 131 «Об утверждении Порядка предотвращения и (или) урегулирования конфликта интересов главы Дядько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«, за исключением случаев, установленных федеральными законам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11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цо, замещающее должность главы Дядьков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9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23-09-06T13:30:00Z</dcterms:modified>
  <cp:revision>4</cp:revision>
  <dc:subject/>
  <dc:title>О порядке определения размера арендной платы</dc:title>
</cp:coreProperties>
</file>