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от 25.09.2023                                                                                                                          № 132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топливно-энергетического баланса Дядьковского сельского поселения Кореновского района</w:t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1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10 года № 190-ФЗ «О теплоснабжении», </w:t>
      </w:r>
      <w:hyperlink r:id="rId4">
        <w:r>
          <w:rPr>
            <w:rStyle w:val="InternetLink1"/>
            <w:rFonts w:cs="Times New Roman CYR" w:ascii="Times New Roman CYR" w:hAnsi="Times New Roman CYR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инистерства энергетики Российской Федерации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 </w:t>
      </w:r>
      <w:r>
        <w:rPr>
          <w:sz w:val="28"/>
          <w:szCs w:val="28"/>
        </w:rPr>
        <w:t>администрация Дядьковского сельского поселения Кореновского района   п о с т а н о в л я е т:</w:t>
      </w:r>
    </w:p>
    <w:p>
      <w:pPr>
        <w:pStyle w:val="Standard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топливно-энергетический баланс Дядьковского сельского поселения Кореновского района за 2022 год (прилагается).</w:t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Начальнику общего отдела администрации (Надточий) настоящее постановление разместить на официальном сайте администрации Дядьковского сельского поселения в информационной сети «Интернет».</w:t>
      </w:r>
    </w:p>
    <w:p>
      <w:pPr>
        <w:pStyle w:val="Standard"/>
        <w:widowControl w:val="false"/>
        <w:autoSpaceDE w:val="false"/>
        <w:ind w:left="69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Постановление вступает в силу со дня его подписания.</w:t>
      </w:r>
    </w:p>
    <w:p>
      <w:pPr>
        <w:pStyle w:val="Standard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дьковского сельского поселения</w:t>
      </w:r>
    </w:p>
    <w:p>
      <w:pPr>
        <w:pStyle w:val="Standard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5 сентября 2023  года № 132</w:t>
            </w:r>
          </w:p>
        </w:tc>
      </w:tr>
    </w:tbl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опливно- энергетический баланс Дядьковского сельского поселения Кореновского района за 2022 год</w:t>
      </w:r>
    </w:p>
    <w:p>
      <w:pPr>
        <w:pStyle w:val="Standard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andard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Дядьковского сельского поселения Кореновского района - ст. Дядьковская. В состав поселения входят 2 населённых пункта: станица Дядьковская, хутор Северный.</w:t>
      </w:r>
    </w:p>
    <w:p>
      <w:pPr>
        <w:pStyle w:val="Standard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земельная площадь поселения составляет 135 кв.км, в том числе земли населенных пунктов 5,7 кв.км.</w:t>
      </w:r>
    </w:p>
    <w:p>
      <w:pPr>
        <w:pStyle w:val="Standard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1 января 2022 года численность поселения составила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4200</w:t>
      </w:r>
      <w:r>
        <w:rPr>
          <w:sz w:val="28"/>
          <w:szCs w:val="28"/>
        </w:rPr>
        <w:t xml:space="preserve"> человек. Основными потребителями энергетических ресурсов в Дядьковском сельском поселении являются бюджетные потребители (образование, культура, здравоохранение и др.) и население.</w:t>
      </w:r>
    </w:p>
    <w:p>
      <w:pPr>
        <w:pStyle w:val="Standard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ядьковского сельского поселения действует почтовое отделение связи в станице  Дядьковской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bCs/>
          <w:color w:val="26282F"/>
          <w:sz w:val="28"/>
          <w:szCs w:val="28"/>
        </w:rPr>
        <w:t>Образование:</w:t>
      </w:r>
      <w:r>
        <w:rPr>
          <w:sz w:val="28"/>
          <w:szCs w:val="28"/>
        </w:rPr>
        <w:t xml:space="preserve"> муниципальное дошкольное образовательное бюджетное учреждение детский сад № 19 муниципального образования Кореновский район, муниципальное образовательное бюджетное учреждение средняя общеобразовательная школа № 7 имени В.П. Адодина.</w:t>
      </w:r>
    </w:p>
    <w:p>
      <w:pPr>
        <w:pStyle w:val="Standard"/>
        <w:widowControl w:val="false"/>
        <w:autoSpaceDE w:val="false"/>
        <w:ind w:firstLine="698"/>
        <w:jc w:val="both"/>
        <w:rPr/>
      </w:pPr>
      <w:r>
        <w:rPr>
          <w:bCs/>
          <w:color w:val="26282F"/>
          <w:sz w:val="28"/>
          <w:szCs w:val="28"/>
        </w:rPr>
        <w:t>Здравоохранение:</w:t>
      </w:r>
      <w:r>
        <w:rPr>
          <w:sz w:val="28"/>
          <w:szCs w:val="28"/>
        </w:rPr>
        <w:t xml:space="preserve"> государственное бюджетное учреждение здравоохранения «Кореновская центральная районная больница» Дядьковская участковая больница.</w:t>
      </w:r>
    </w:p>
    <w:p>
      <w:pPr>
        <w:pStyle w:val="Standard"/>
        <w:widowControl w:val="false"/>
        <w:autoSpaceDE w:val="false"/>
        <w:ind w:firstLine="698"/>
        <w:jc w:val="both"/>
        <w:rPr/>
      </w:pPr>
      <w:r>
        <w:rPr>
          <w:bCs/>
          <w:color w:val="26282F"/>
          <w:sz w:val="28"/>
          <w:szCs w:val="28"/>
        </w:rPr>
        <w:t>Культура</w:t>
      </w:r>
      <w:r>
        <w:rPr>
          <w:sz w:val="28"/>
          <w:szCs w:val="28"/>
        </w:rPr>
        <w:t>: муниципальное бюджетное учреждение культуры Дядьковского сельского поселения Кореновского района «Дядьковский сельский Дом культуры»</w:t>
      </w:r>
    </w:p>
    <w:p>
      <w:pPr>
        <w:pStyle w:val="Standard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ливно - энергетический баланс в Дядьковском сельском поселении разрабатывается на один год. Актуализируе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Standard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пливно-энергетическом балансе Дядьковского сельского поселения присутствует тепловая энергия, электрическая энергия и природный газ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й энергией Дядьковское сельское поселение Кореновского района обеспечивает публичное акционерное общество «Россети Кубань». Теплоснабжение осуществляет открытое акционерное общество  «Теплосервис», поставка природного газа осуществляется отбществом с ограниченной ответственностью  «Газпром межрегионгаз Краснодар».</w:t>
      </w:r>
    </w:p>
    <w:p>
      <w:pPr>
        <w:pStyle w:val="Standard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 Дядьковского сельского поселения Кореновского района приведен в таблицах: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ергетических ресурсов Дядьковского сельского поселения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91"/>
        <w:gridCol w:w="2127"/>
        <w:gridCol w:w="2693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строк балан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ый год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41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ный год, 2023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</w:t>
            </w:r>
          </w:p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 природный, тыс.м.к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</w:t>
            </w:r>
          </w:p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 природный, тыс.м.куб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3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37,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3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37,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 и тепло-утилизационные устан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 топли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3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37,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ергетических ресурсов Дядьковского сельского поселения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91"/>
        <w:gridCol w:w="2127"/>
        <w:gridCol w:w="2693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строк балан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ый год,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41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ный год, 2023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</w:t>
            </w:r>
          </w:p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, г.к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</w:t>
            </w:r>
          </w:p>
          <w:p>
            <w:pPr>
              <w:pStyle w:val="Standard"/>
              <w:widowControl w:val="false"/>
              <w:autoSpaceDE w:val="false"/>
              <w:ind w:firstLine="27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, г.кал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2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2,9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2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2,9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 и тепло-утилизационные установ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 топли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2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2,9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промышл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родуктовый баланс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ергетических ресурсов Дядьковского сельского поселения</w:t>
      </w:r>
    </w:p>
    <w:p>
      <w:p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9"/>
        <w:gridCol w:w="1559"/>
        <w:gridCol w:w="155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41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ки топливно-энергетического баланс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строк бал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ый год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, 202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 электроэнергия тыс.кВт/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139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ТЭР электроэнергия тыс. кВт/ч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3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3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 и тепло-утилизационные у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 топл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69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3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промышлен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опливно-энергетических ресурсов в качестве сырья и на не топливные нуж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559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widowControl w:val="false"/>
        <w:autoSpaceDE w:val="false"/>
        <w:ind w:left="1134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Топливно-энергетический баланс Дядьковского сельского поселения Кореновского района за 2022 год</w:t>
      </w:r>
    </w:p>
    <w:p>
      <w:pPr>
        <w:pStyle w:val="Standard"/>
        <w:widowControl w:val="false"/>
        <w:autoSpaceDE w:val="false"/>
        <w:ind w:left="11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7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01"/>
        <w:gridCol w:w="929"/>
        <w:gridCol w:w="802"/>
        <w:gridCol w:w="1121"/>
        <w:gridCol w:w="1119"/>
        <w:gridCol w:w="1120"/>
        <w:gridCol w:w="1083"/>
        <w:gridCol w:w="1276"/>
        <w:gridCol w:w="1842"/>
        <w:gridCol w:w="1843"/>
        <w:gridCol w:w="1134"/>
      </w:tblGrid>
      <w:tr>
        <w:trPr>
          <w:tblHeader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-171" w:firstLine="14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-108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ырая неф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фтепр одук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ее твердое топли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дроэнергия и НВИ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омная энер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ическ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7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,6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9,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первичной 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,6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9,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е расхож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лектрической 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вой 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лектростан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тельные и теплоутилизационные устано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опли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неф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газ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уг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нуж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,6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9,7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при передач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е потребление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ловство и рыбовод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промышле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опливно-энергетических ресурсов 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 сырья и на нетопливные нуж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widowControl w:val="false"/>
        <w:autoSpaceDE w:val="false"/>
        <w:ind w:firstLine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Standard"/>
        <w:widowControl w:val="false"/>
        <w:autoSpaceDE w:val="false"/>
        <w:ind w:firstLine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дьковского сельского поселения</w:t>
      </w:r>
    </w:p>
    <w:p>
      <w:pPr>
        <w:pStyle w:val="Standard"/>
        <w:widowControl w:val="false"/>
        <w:autoSpaceDE w:val="false"/>
        <w:ind w:firstLine="1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                                                                                                                                              О.А. Ткачева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825" w:leader="none"/>
          <w:tab w:val="center" w:pos="771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ind w:left="0" w:right="0" w:firstLine="851"/>
      <w:jc w:val="both"/>
    </w:pPr>
    <w:rPr>
      <w:sz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22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3">
    <w:name w:val="Основной текст 3"/>
    <w:basedOn w:val="Standard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Standard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>
      <w:sz w:val="28"/>
      <w:szCs w:val="28"/>
    </w:rPr>
  </w:style>
  <w:style w:type="paragraph" w:styleId="Textbodyindent">
    <w:name w:val="Text body indent"/>
    <w:basedOn w:val="Standard"/>
    <w:qFormat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1">
    <w:name w:val="Знак1 Знак"/>
    <w:basedOn w:val="Standard"/>
    <w:next w:val="Standard"/>
    <w:qFormat/>
    <w:pPr>
      <w:spacing w:lineRule="exact" w:line="240" w:before="0" w:after="160"/>
    </w:pPr>
    <w:rPr>
      <w:rFonts w:ascii="Arial" w:hAnsi="Arial" w:eastAsia="Arial" w:cs="Arial"/>
      <w:lang w:val="en-US"/>
    </w:rPr>
  </w:style>
  <w:style w:type="paragraph" w:styleId="Style21">
    <w:name w:val="Обычный (веб)"/>
    <w:basedOn w:val="Standard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Standard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77489&amp;sub=0" TargetMode="External"/><Relationship Id="rId4" Type="http://schemas.openxmlformats.org/officeDocument/2006/relationships/hyperlink" Target="http://municipal.garant.ru/document?id=70035702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4:00Z</dcterms:created>
  <dc:creator>User</dc:creator>
  <dc:description/>
  <cp:keywords/>
  <dc:language>en-US</dc:language>
  <cp:lastModifiedBy>Дятьковская Адм</cp:lastModifiedBy>
  <cp:lastPrinted>2018-06-27T20:00:00Z</cp:lastPrinted>
  <dcterms:modified xsi:type="dcterms:W3CDTF">2023-09-25T11:34:00Z</dcterms:modified>
  <cp:revision>2</cp:revision>
  <dc:subject/>
  <dc:title/>
</cp:coreProperties>
</file>